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253365</wp:posOffset>
                </wp:positionV>
                <wp:extent cx="4343400" cy="0"/>
                <wp:effectExtent l="0" t="1905" r="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9.95pt" to="384.7pt,19.9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3872865</wp:posOffset>
                </wp:positionV>
                <wp:extent cx="4343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04.95pt" to="384.7pt,30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253365</wp:posOffset>
                </wp:positionV>
                <wp:extent cx="0" cy="36195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9.95pt" to="42.75pt,30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6325</wp:posOffset>
                </wp:positionH>
                <wp:positionV relativeFrom="paragraph">
                  <wp:posOffset>253365</wp:posOffset>
                </wp:positionV>
                <wp:extent cx="0" cy="361950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9.95pt" to="384.7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6770370</wp:posOffset>
                </wp:positionV>
                <wp:extent cx="43434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33.1pt" to="384.7pt,5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4596765</wp:posOffset>
                </wp:positionV>
                <wp:extent cx="0" cy="43434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61.95pt" to="42.75pt,703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4596765</wp:posOffset>
                </wp:positionV>
                <wp:extent cx="4343400" cy="0"/>
                <wp:effectExtent l="635" t="635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61.95pt" to="384.7pt,361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</wp:posOffset>
                </wp:positionH>
                <wp:positionV relativeFrom="paragraph">
                  <wp:posOffset>8940165</wp:posOffset>
                </wp:positionV>
                <wp:extent cx="4343400" cy="0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03.95pt" to="384.7pt,703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6325</wp:posOffset>
                </wp:positionH>
                <wp:positionV relativeFrom="paragraph">
                  <wp:posOffset>4596765</wp:posOffset>
                </wp:positionV>
                <wp:extent cx="0" cy="2171700"/>
                <wp:effectExtent l="635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361.95pt" to="384.7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6325</wp:posOffset>
                </wp:positionH>
                <wp:positionV relativeFrom="paragraph">
                  <wp:posOffset>6960235</wp:posOffset>
                </wp:positionV>
                <wp:extent cx="0" cy="1979930"/>
                <wp:effectExtent l="635" t="635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548.05pt" to="384.7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325755</wp:posOffset>
                </wp:positionV>
                <wp:extent cx="36195" cy="0"/>
                <wp:effectExtent l="635" t="635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.65pt" to="45.55pt,25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398145</wp:posOffset>
                </wp:positionV>
                <wp:extent cx="36195" cy="0"/>
                <wp:effectExtent l="635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1.35pt" to="45.55pt,31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470535</wp:posOffset>
                </wp:positionV>
                <wp:extent cx="36195" cy="0"/>
                <wp:effectExtent l="635" t="635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7.05pt" to="45.55pt,37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542925</wp:posOffset>
                </wp:positionV>
                <wp:extent cx="36195" cy="0"/>
                <wp:effectExtent l="635" t="635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2.75pt" to="45.55pt,4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925</wp:posOffset>
                </wp:positionH>
                <wp:positionV relativeFrom="paragraph">
                  <wp:posOffset>687705</wp:posOffset>
                </wp:positionV>
                <wp:extent cx="36195" cy="0"/>
                <wp:effectExtent l="635" t="635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4.15pt" to="45.55pt,54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760095</wp:posOffset>
                </wp:positionV>
                <wp:extent cx="36195" cy="0"/>
                <wp:effectExtent l="635" t="635" r="63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9.85pt" to="45.55pt,59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832485</wp:posOffset>
                </wp:positionV>
                <wp:extent cx="36195" cy="0"/>
                <wp:effectExtent l="635" t="635" r="63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5.55pt" to="45.55pt,65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904875</wp:posOffset>
                </wp:positionV>
                <wp:extent cx="36195" cy="0"/>
                <wp:effectExtent l="635" t="635" r="635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1.25pt" to="45.55pt,71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1049655</wp:posOffset>
                </wp:positionV>
                <wp:extent cx="36195" cy="0"/>
                <wp:effectExtent l="635" t="635" r="63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2.65pt" to="45.55pt,82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</wp:posOffset>
                </wp:positionH>
                <wp:positionV relativeFrom="paragraph">
                  <wp:posOffset>1122045</wp:posOffset>
                </wp:positionV>
                <wp:extent cx="36195" cy="0"/>
                <wp:effectExtent l="635" t="635" r="63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8.35pt" to="45.55pt,88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1194435</wp:posOffset>
                </wp:positionV>
                <wp:extent cx="36195" cy="0"/>
                <wp:effectExtent l="635" t="635" r="63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4.05pt" to="45.55pt,94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</wp:posOffset>
                </wp:positionH>
                <wp:positionV relativeFrom="paragraph">
                  <wp:posOffset>1266825</wp:posOffset>
                </wp:positionV>
                <wp:extent cx="36195" cy="0"/>
                <wp:effectExtent l="635" t="635" r="635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9.75pt" to="45.55pt,9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925</wp:posOffset>
                </wp:positionH>
                <wp:positionV relativeFrom="paragraph">
                  <wp:posOffset>1411605</wp:posOffset>
                </wp:positionV>
                <wp:extent cx="36195" cy="0"/>
                <wp:effectExtent l="635" t="635" r="63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1.15pt" to="45.55pt,111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1483995</wp:posOffset>
                </wp:positionV>
                <wp:extent cx="36195" cy="0"/>
                <wp:effectExtent l="635" t="635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6.85pt" to="45.55pt,116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925</wp:posOffset>
                </wp:positionH>
                <wp:positionV relativeFrom="paragraph">
                  <wp:posOffset>1556385</wp:posOffset>
                </wp:positionV>
                <wp:extent cx="36195" cy="0"/>
                <wp:effectExtent l="635" t="635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2.55pt" to="45.55pt,122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925</wp:posOffset>
                </wp:positionH>
                <wp:positionV relativeFrom="paragraph">
                  <wp:posOffset>1628775</wp:posOffset>
                </wp:positionV>
                <wp:extent cx="36195" cy="0"/>
                <wp:effectExtent l="635" t="635" r="63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8.25pt" to="45.55pt,128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925</wp:posOffset>
                </wp:positionH>
                <wp:positionV relativeFrom="paragraph">
                  <wp:posOffset>1773555</wp:posOffset>
                </wp:positionV>
                <wp:extent cx="36195" cy="0"/>
                <wp:effectExtent l="635" t="635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39.65pt" to="45.55pt,139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925</wp:posOffset>
                </wp:positionH>
                <wp:positionV relativeFrom="paragraph">
                  <wp:posOffset>1845945</wp:posOffset>
                </wp:positionV>
                <wp:extent cx="36195" cy="0"/>
                <wp:effectExtent l="635" t="635" r="635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5.35pt" to="45.55pt,145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925</wp:posOffset>
                </wp:positionH>
                <wp:positionV relativeFrom="paragraph">
                  <wp:posOffset>1918335</wp:posOffset>
                </wp:positionV>
                <wp:extent cx="36195" cy="0"/>
                <wp:effectExtent l="635" t="635" r="635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1.05pt" to="45.55pt,151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925</wp:posOffset>
                </wp:positionH>
                <wp:positionV relativeFrom="paragraph">
                  <wp:posOffset>1990725</wp:posOffset>
                </wp:positionV>
                <wp:extent cx="36195" cy="0"/>
                <wp:effectExtent l="635" t="635" r="635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6.75pt" to="45.55pt,156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925</wp:posOffset>
                </wp:positionH>
                <wp:positionV relativeFrom="paragraph">
                  <wp:posOffset>2135505</wp:posOffset>
                </wp:positionV>
                <wp:extent cx="36195" cy="0"/>
                <wp:effectExtent l="635" t="635" r="63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8.15pt" to="45.55pt,168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925</wp:posOffset>
                </wp:positionH>
                <wp:positionV relativeFrom="paragraph">
                  <wp:posOffset>2207895</wp:posOffset>
                </wp:positionV>
                <wp:extent cx="36195" cy="0"/>
                <wp:effectExtent l="635" t="635" r="635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73.85pt" to="45.55pt,173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925</wp:posOffset>
                </wp:positionH>
                <wp:positionV relativeFrom="paragraph">
                  <wp:posOffset>2280285</wp:posOffset>
                </wp:positionV>
                <wp:extent cx="36195" cy="0"/>
                <wp:effectExtent l="635" t="635" r="635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79.55pt" to="45.55pt,179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</wp:posOffset>
                </wp:positionH>
                <wp:positionV relativeFrom="paragraph">
                  <wp:posOffset>2352675</wp:posOffset>
                </wp:positionV>
                <wp:extent cx="36195" cy="0"/>
                <wp:effectExtent l="635" t="635" r="635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85.25pt" to="45.55pt,185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925</wp:posOffset>
                </wp:positionH>
                <wp:positionV relativeFrom="paragraph">
                  <wp:posOffset>2497455</wp:posOffset>
                </wp:positionV>
                <wp:extent cx="36195" cy="0"/>
                <wp:effectExtent l="635" t="635" r="635" b="63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96.65pt" to="45.55pt,196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925</wp:posOffset>
                </wp:positionH>
                <wp:positionV relativeFrom="paragraph">
                  <wp:posOffset>2569845</wp:posOffset>
                </wp:positionV>
                <wp:extent cx="36195" cy="0"/>
                <wp:effectExtent l="635" t="635" r="63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02.35pt" to="45.55pt,202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925</wp:posOffset>
                </wp:positionH>
                <wp:positionV relativeFrom="paragraph">
                  <wp:posOffset>2642235</wp:posOffset>
                </wp:positionV>
                <wp:extent cx="36195" cy="0"/>
                <wp:effectExtent l="635" t="635" r="635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08.05pt" to="45.55pt,208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925</wp:posOffset>
                </wp:positionH>
                <wp:positionV relativeFrom="paragraph">
                  <wp:posOffset>2714625</wp:posOffset>
                </wp:positionV>
                <wp:extent cx="36195" cy="0"/>
                <wp:effectExtent l="635" t="635" r="635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13.75pt" to="45.55pt,213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925</wp:posOffset>
                </wp:positionH>
                <wp:positionV relativeFrom="paragraph">
                  <wp:posOffset>2859405</wp:posOffset>
                </wp:positionV>
                <wp:extent cx="36195" cy="0"/>
                <wp:effectExtent l="635" t="635" r="635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25.15pt" to="45.55pt,225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925</wp:posOffset>
                </wp:positionH>
                <wp:positionV relativeFrom="paragraph">
                  <wp:posOffset>2931795</wp:posOffset>
                </wp:positionV>
                <wp:extent cx="36195" cy="0"/>
                <wp:effectExtent l="635" t="635" r="635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30.85pt" to="45.55pt,230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925</wp:posOffset>
                </wp:positionH>
                <wp:positionV relativeFrom="paragraph">
                  <wp:posOffset>3004185</wp:posOffset>
                </wp:positionV>
                <wp:extent cx="36195" cy="0"/>
                <wp:effectExtent l="635" t="635" r="635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36.55pt" to="45.55pt,236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925</wp:posOffset>
                </wp:positionH>
                <wp:positionV relativeFrom="paragraph">
                  <wp:posOffset>3076575</wp:posOffset>
                </wp:positionV>
                <wp:extent cx="36195" cy="0"/>
                <wp:effectExtent l="635" t="635" r="635" b="63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42.25pt" to="45.55pt,242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925</wp:posOffset>
                </wp:positionH>
                <wp:positionV relativeFrom="paragraph">
                  <wp:posOffset>3221355</wp:posOffset>
                </wp:positionV>
                <wp:extent cx="36195" cy="0"/>
                <wp:effectExtent l="635" t="635" r="635" b="63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3.65pt" to="45.55pt,253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925</wp:posOffset>
                </wp:positionH>
                <wp:positionV relativeFrom="paragraph">
                  <wp:posOffset>3293745</wp:posOffset>
                </wp:positionV>
                <wp:extent cx="36195" cy="0"/>
                <wp:effectExtent l="635" t="635" r="635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9.35pt" to="45.55pt,259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925</wp:posOffset>
                </wp:positionH>
                <wp:positionV relativeFrom="paragraph">
                  <wp:posOffset>3366135</wp:posOffset>
                </wp:positionV>
                <wp:extent cx="36195" cy="0"/>
                <wp:effectExtent l="635" t="635" r="635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65.05pt" to="45.55pt,265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2925</wp:posOffset>
                </wp:positionH>
                <wp:positionV relativeFrom="paragraph">
                  <wp:posOffset>3438525</wp:posOffset>
                </wp:positionV>
                <wp:extent cx="36195" cy="0"/>
                <wp:effectExtent l="635" t="635" r="635" b="63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70.75pt" to="45.55pt,270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925</wp:posOffset>
                </wp:positionH>
                <wp:positionV relativeFrom="paragraph">
                  <wp:posOffset>3583305</wp:posOffset>
                </wp:positionV>
                <wp:extent cx="36195" cy="0"/>
                <wp:effectExtent l="635" t="635" r="635" b="63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82.15pt" to="45.55pt,282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2925</wp:posOffset>
                </wp:positionH>
                <wp:positionV relativeFrom="paragraph">
                  <wp:posOffset>3655695</wp:posOffset>
                </wp:positionV>
                <wp:extent cx="36195" cy="0"/>
                <wp:effectExtent l="635" t="635" r="635" b="63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87.85pt" to="45.55pt,287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925</wp:posOffset>
                </wp:positionH>
                <wp:positionV relativeFrom="paragraph">
                  <wp:posOffset>3728085</wp:posOffset>
                </wp:positionV>
                <wp:extent cx="36195" cy="0"/>
                <wp:effectExtent l="635" t="635" r="635" b="63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93.55pt" to="45.55pt,293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925</wp:posOffset>
                </wp:positionH>
                <wp:positionV relativeFrom="paragraph">
                  <wp:posOffset>3800475</wp:posOffset>
                </wp:positionV>
                <wp:extent cx="36195" cy="0"/>
                <wp:effectExtent l="635" t="635" r="635" b="63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99.25pt" to="45.55pt,299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2925</wp:posOffset>
                </wp:positionH>
                <wp:positionV relativeFrom="paragraph">
                  <wp:posOffset>4669155</wp:posOffset>
                </wp:positionV>
                <wp:extent cx="36195" cy="0"/>
                <wp:effectExtent l="635" t="635" r="635" b="63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67.65pt" to="45.55pt,367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925</wp:posOffset>
                </wp:positionH>
                <wp:positionV relativeFrom="paragraph">
                  <wp:posOffset>4741545</wp:posOffset>
                </wp:positionV>
                <wp:extent cx="36195" cy="0"/>
                <wp:effectExtent l="635" t="635" r="635" b="63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73.35pt" to="45.55pt,373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925</wp:posOffset>
                </wp:positionH>
                <wp:positionV relativeFrom="paragraph">
                  <wp:posOffset>4813935</wp:posOffset>
                </wp:positionV>
                <wp:extent cx="36195" cy="0"/>
                <wp:effectExtent l="635" t="635" r="635" b="63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79.05pt" to="45.55pt,379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2925</wp:posOffset>
                </wp:positionH>
                <wp:positionV relativeFrom="paragraph">
                  <wp:posOffset>4886325</wp:posOffset>
                </wp:positionV>
                <wp:extent cx="36195" cy="0"/>
                <wp:effectExtent l="635" t="635" r="635" b="63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84.75pt" to="45.55pt,38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925</wp:posOffset>
                </wp:positionH>
                <wp:positionV relativeFrom="paragraph">
                  <wp:posOffset>5031105</wp:posOffset>
                </wp:positionV>
                <wp:extent cx="36195" cy="0"/>
                <wp:effectExtent l="635" t="635" r="635" b="63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96.15pt" to="45.55pt,396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925</wp:posOffset>
                </wp:positionH>
                <wp:positionV relativeFrom="paragraph">
                  <wp:posOffset>5103495</wp:posOffset>
                </wp:positionV>
                <wp:extent cx="36195" cy="0"/>
                <wp:effectExtent l="635" t="635" r="635" b="63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01.85pt" to="45.55pt,401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2925</wp:posOffset>
                </wp:positionH>
                <wp:positionV relativeFrom="paragraph">
                  <wp:posOffset>5175885</wp:posOffset>
                </wp:positionV>
                <wp:extent cx="36195" cy="0"/>
                <wp:effectExtent l="635" t="635" r="635" b="63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07.55pt" to="45.55pt,407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2925</wp:posOffset>
                </wp:positionH>
                <wp:positionV relativeFrom="paragraph">
                  <wp:posOffset>5248275</wp:posOffset>
                </wp:positionV>
                <wp:extent cx="36195" cy="0"/>
                <wp:effectExtent l="635" t="635" r="635" b="63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13.25pt" to="45.55pt,413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925</wp:posOffset>
                </wp:positionH>
                <wp:positionV relativeFrom="paragraph">
                  <wp:posOffset>5393055</wp:posOffset>
                </wp:positionV>
                <wp:extent cx="36195" cy="0"/>
                <wp:effectExtent l="635" t="635" r="635" b="63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24.65pt" to="45.55pt,424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5465445</wp:posOffset>
                </wp:positionV>
                <wp:extent cx="36195" cy="0"/>
                <wp:effectExtent l="635" t="635" r="635" b="63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30.35pt" to="45.55pt,430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2925</wp:posOffset>
                </wp:positionH>
                <wp:positionV relativeFrom="paragraph">
                  <wp:posOffset>5537835</wp:posOffset>
                </wp:positionV>
                <wp:extent cx="36195" cy="0"/>
                <wp:effectExtent l="635" t="635" r="635" b="63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36.05pt" to="45.55pt,43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2925</wp:posOffset>
                </wp:positionH>
                <wp:positionV relativeFrom="paragraph">
                  <wp:posOffset>5610225</wp:posOffset>
                </wp:positionV>
                <wp:extent cx="36195" cy="0"/>
                <wp:effectExtent l="635" t="635" r="635" b="63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41.75pt" to="45.55pt,441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925</wp:posOffset>
                </wp:positionH>
                <wp:positionV relativeFrom="paragraph">
                  <wp:posOffset>5755005</wp:posOffset>
                </wp:positionV>
                <wp:extent cx="36195" cy="0"/>
                <wp:effectExtent l="635" t="635" r="635" b="63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53.15pt" to="45.55pt,453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925</wp:posOffset>
                </wp:positionH>
                <wp:positionV relativeFrom="paragraph">
                  <wp:posOffset>5827395</wp:posOffset>
                </wp:positionV>
                <wp:extent cx="36195" cy="0"/>
                <wp:effectExtent l="635" t="635" r="635" b="63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58.85pt" to="45.55pt,458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2925</wp:posOffset>
                </wp:positionH>
                <wp:positionV relativeFrom="paragraph">
                  <wp:posOffset>5899785</wp:posOffset>
                </wp:positionV>
                <wp:extent cx="36195" cy="0"/>
                <wp:effectExtent l="635" t="635" r="635" b="63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64.55pt" to="45.55pt,464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2925</wp:posOffset>
                </wp:positionH>
                <wp:positionV relativeFrom="paragraph">
                  <wp:posOffset>5972175</wp:posOffset>
                </wp:positionV>
                <wp:extent cx="36195" cy="0"/>
                <wp:effectExtent l="635" t="635" r="635" b="63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70.25pt" to="45.55pt,470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2925</wp:posOffset>
                </wp:positionH>
                <wp:positionV relativeFrom="paragraph">
                  <wp:posOffset>6116955</wp:posOffset>
                </wp:positionV>
                <wp:extent cx="36195" cy="0"/>
                <wp:effectExtent l="635" t="635" r="635" b="63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81.65pt" to="45.55pt,481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2925</wp:posOffset>
                </wp:positionH>
                <wp:positionV relativeFrom="paragraph">
                  <wp:posOffset>6189345</wp:posOffset>
                </wp:positionV>
                <wp:extent cx="36195" cy="0"/>
                <wp:effectExtent l="635" t="635" r="635" b="63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87.35pt" to="45.55pt,487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2925</wp:posOffset>
                </wp:positionH>
                <wp:positionV relativeFrom="paragraph">
                  <wp:posOffset>6261735</wp:posOffset>
                </wp:positionV>
                <wp:extent cx="36195" cy="0"/>
                <wp:effectExtent l="635" t="635" r="635" b="63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93.05pt" to="45.55pt,493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2925</wp:posOffset>
                </wp:positionH>
                <wp:positionV relativeFrom="paragraph">
                  <wp:posOffset>6334125</wp:posOffset>
                </wp:positionV>
                <wp:extent cx="36195" cy="0"/>
                <wp:effectExtent l="635" t="635" r="635" b="63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98.75pt" to="45.55pt,498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2925</wp:posOffset>
                </wp:positionH>
                <wp:positionV relativeFrom="paragraph">
                  <wp:posOffset>6478905</wp:posOffset>
                </wp:positionV>
                <wp:extent cx="36195" cy="0"/>
                <wp:effectExtent l="635" t="635" r="635" b="63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10.15pt" to="45.55pt,510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2925</wp:posOffset>
                </wp:positionH>
                <wp:positionV relativeFrom="paragraph">
                  <wp:posOffset>6551295</wp:posOffset>
                </wp:positionV>
                <wp:extent cx="36195" cy="0"/>
                <wp:effectExtent l="635" t="635" r="635" b="63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15.85pt" to="45.55pt,515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925</wp:posOffset>
                </wp:positionH>
                <wp:positionV relativeFrom="paragraph">
                  <wp:posOffset>6623685</wp:posOffset>
                </wp:positionV>
                <wp:extent cx="36195" cy="0"/>
                <wp:effectExtent l="635" t="635" r="635" b="63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21.55pt" to="45.55pt,521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2925</wp:posOffset>
                </wp:positionH>
                <wp:positionV relativeFrom="paragraph">
                  <wp:posOffset>6696075</wp:posOffset>
                </wp:positionV>
                <wp:extent cx="36195" cy="0"/>
                <wp:effectExtent l="635" t="635" r="635" b="63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27.25pt" to="45.55pt,527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2925</wp:posOffset>
                </wp:positionH>
                <wp:positionV relativeFrom="paragraph">
                  <wp:posOffset>6840855</wp:posOffset>
                </wp:positionV>
                <wp:extent cx="36195" cy="0"/>
                <wp:effectExtent l="635" t="635" r="635" b="63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38.65pt" to="45.55pt,538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925</wp:posOffset>
                </wp:positionH>
                <wp:positionV relativeFrom="paragraph">
                  <wp:posOffset>6913245</wp:posOffset>
                </wp:positionV>
                <wp:extent cx="36195" cy="0"/>
                <wp:effectExtent l="635" t="635" r="635" b="63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44.35pt" to="45.55pt,544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2925</wp:posOffset>
                </wp:positionH>
                <wp:positionV relativeFrom="paragraph">
                  <wp:posOffset>6985635</wp:posOffset>
                </wp:positionV>
                <wp:extent cx="36195" cy="0"/>
                <wp:effectExtent l="635" t="635" r="635" b="63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50.05pt" to="45.55pt,550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2925</wp:posOffset>
                </wp:positionH>
                <wp:positionV relativeFrom="paragraph">
                  <wp:posOffset>7058025</wp:posOffset>
                </wp:positionV>
                <wp:extent cx="36195" cy="0"/>
                <wp:effectExtent l="635" t="635" r="635" b="63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55.75pt" to="45.55pt,555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2925</wp:posOffset>
                </wp:positionH>
                <wp:positionV relativeFrom="paragraph">
                  <wp:posOffset>7202805</wp:posOffset>
                </wp:positionV>
                <wp:extent cx="36195" cy="0"/>
                <wp:effectExtent l="635" t="635" r="635" b="63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67.15pt" to="45.55pt,567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2925</wp:posOffset>
                </wp:positionH>
                <wp:positionV relativeFrom="paragraph">
                  <wp:posOffset>7275195</wp:posOffset>
                </wp:positionV>
                <wp:extent cx="36195" cy="0"/>
                <wp:effectExtent l="635" t="635" r="635" b="63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72.85pt" to="45.55pt,572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2925</wp:posOffset>
                </wp:positionH>
                <wp:positionV relativeFrom="paragraph">
                  <wp:posOffset>7347585</wp:posOffset>
                </wp:positionV>
                <wp:extent cx="36195" cy="0"/>
                <wp:effectExtent l="635" t="635" r="635" b="63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78.55pt" to="45.55pt,578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2925</wp:posOffset>
                </wp:positionH>
                <wp:positionV relativeFrom="paragraph">
                  <wp:posOffset>7419975</wp:posOffset>
                </wp:positionV>
                <wp:extent cx="36195" cy="0"/>
                <wp:effectExtent l="635" t="635" r="635" b="63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84.25pt" to="45.55pt,584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2925</wp:posOffset>
                </wp:positionH>
                <wp:positionV relativeFrom="paragraph">
                  <wp:posOffset>7564755</wp:posOffset>
                </wp:positionV>
                <wp:extent cx="36195" cy="0"/>
                <wp:effectExtent l="635" t="635" r="635" b="63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95.65pt" to="45.55pt,595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2925</wp:posOffset>
                </wp:positionH>
                <wp:positionV relativeFrom="paragraph">
                  <wp:posOffset>7637145</wp:posOffset>
                </wp:positionV>
                <wp:extent cx="36195" cy="0"/>
                <wp:effectExtent l="635" t="635" r="635" b="63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01.35pt" to="45.55pt,601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2925</wp:posOffset>
                </wp:positionH>
                <wp:positionV relativeFrom="paragraph">
                  <wp:posOffset>7709535</wp:posOffset>
                </wp:positionV>
                <wp:extent cx="36195" cy="0"/>
                <wp:effectExtent l="635" t="635" r="635" b="63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07.05pt" to="45.55pt,607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2925</wp:posOffset>
                </wp:positionH>
                <wp:positionV relativeFrom="paragraph">
                  <wp:posOffset>7781925</wp:posOffset>
                </wp:positionV>
                <wp:extent cx="36195" cy="0"/>
                <wp:effectExtent l="635" t="635" r="635" b="63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12.75pt" to="45.55pt,61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2925</wp:posOffset>
                </wp:positionH>
                <wp:positionV relativeFrom="paragraph">
                  <wp:posOffset>7926705</wp:posOffset>
                </wp:positionV>
                <wp:extent cx="36195" cy="0"/>
                <wp:effectExtent l="635" t="635" r="635" b="63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24.15pt" to="45.55pt,624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2925</wp:posOffset>
                </wp:positionH>
                <wp:positionV relativeFrom="paragraph">
                  <wp:posOffset>7999095</wp:posOffset>
                </wp:positionV>
                <wp:extent cx="36195" cy="0"/>
                <wp:effectExtent l="635" t="635" r="635" b="63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29.85pt" to="45.55pt,629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2925</wp:posOffset>
                </wp:positionH>
                <wp:positionV relativeFrom="paragraph">
                  <wp:posOffset>8071485</wp:posOffset>
                </wp:positionV>
                <wp:extent cx="36195" cy="0"/>
                <wp:effectExtent l="635" t="635" r="635" b="63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35.55pt" to="45.55pt,635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2925</wp:posOffset>
                </wp:positionH>
                <wp:positionV relativeFrom="paragraph">
                  <wp:posOffset>8143875</wp:posOffset>
                </wp:positionV>
                <wp:extent cx="36195" cy="0"/>
                <wp:effectExtent l="635" t="635" r="635" b="63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41.25pt" to="45.55pt,641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2925</wp:posOffset>
                </wp:positionH>
                <wp:positionV relativeFrom="paragraph">
                  <wp:posOffset>8288655</wp:posOffset>
                </wp:positionV>
                <wp:extent cx="36195" cy="0"/>
                <wp:effectExtent l="635" t="635" r="635" b="635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52.65pt" to="45.55pt,652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2925</wp:posOffset>
                </wp:positionH>
                <wp:positionV relativeFrom="paragraph">
                  <wp:posOffset>8361045</wp:posOffset>
                </wp:positionV>
                <wp:extent cx="36195" cy="0"/>
                <wp:effectExtent l="635" t="635" r="635" b="63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58.35pt" to="45.55pt,658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2925</wp:posOffset>
                </wp:positionH>
                <wp:positionV relativeFrom="paragraph">
                  <wp:posOffset>8433435</wp:posOffset>
                </wp:positionV>
                <wp:extent cx="36195" cy="0"/>
                <wp:effectExtent l="635" t="635" r="635" b="63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64.05pt" to="45.55pt,664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2925</wp:posOffset>
                </wp:positionH>
                <wp:positionV relativeFrom="paragraph">
                  <wp:posOffset>8505825</wp:posOffset>
                </wp:positionV>
                <wp:extent cx="36195" cy="0"/>
                <wp:effectExtent l="635" t="635" r="635" b="635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69.75pt" to="45.55pt,66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2925</wp:posOffset>
                </wp:positionH>
                <wp:positionV relativeFrom="paragraph">
                  <wp:posOffset>8650605</wp:posOffset>
                </wp:positionV>
                <wp:extent cx="36195" cy="0"/>
                <wp:effectExtent l="635" t="635" r="635" b="635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81.15pt" to="45.55pt,681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2925</wp:posOffset>
                </wp:positionH>
                <wp:positionV relativeFrom="paragraph">
                  <wp:posOffset>8722995</wp:posOffset>
                </wp:positionV>
                <wp:extent cx="36195" cy="0"/>
                <wp:effectExtent l="635" t="635" r="635" b="63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86.85pt" to="45.55pt,686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2925</wp:posOffset>
                </wp:positionH>
                <wp:positionV relativeFrom="paragraph">
                  <wp:posOffset>8795385</wp:posOffset>
                </wp:positionV>
                <wp:extent cx="36195" cy="0"/>
                <wp:effectExtent l="635" t="635" r="635" b="63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92.55pt" to="45.55pt,692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2925</wp:posOffset>
                </wp:positionH>
                <wp:positionV relativeFrom="paragraph">
                  <wp:posOffset>8867775</wp:posOffset>
                </wp:positionV>
                <wp:extent cx="36195" cy="0"/>
                <wp:effectExtent l="635" t="635" r="635" b="63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98.25pt" to="45.55pt,698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50130</wp:posOffset>
                </wp:positionH>
                <wp:positionV relativeFrom="paragraph">
                  <wp:posOffset>4669155</wp:posOffset>
                </wp:positionV>
                <wp:extent cx="36195" cy="0"/>
                <wp:effectExtent l="635" t="635" r="635" b="63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67.65pt" to="384.7pt,367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50130</wp:posOffset>
                </wp:positionH>
                <wp:positionV relativeFrom="paragraph">
                  <wp:posOffset>4741545</wp:posOffset>
                </wp:positionV>
                <wp:extent cx="36195" cy="0"/>
                <wp:effectExtent l="635" t="635" r="635" b="635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73.35pt" to="384.7pt,373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50130</wp:posOffset>
                </wp:positionH>
                <wp:positionV relativeFrom="paragraph">
                  <wp:posOffset>4813935</wp:posOffset>
                </wp:positionV>
                <wp:extent cx="36195" cy="0"/>
                <wp:effectExtent l="635" t="635" r="635" b="635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79.05pt" to="384.7pt,379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50130</wp:posOffset>
                </wp:positionH>
                <wp:positionV relativeFrom="paragraph">
                  <wp:posOffset>4886325</wp:posOffset>
                </wp:positionV>
                <wp:extent cx="36195" cy="0"/>
                <wp:effectExtent l="635" t="635" r="635" b="63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84.75pt" to="384.7pt,38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50130</wp:posOffset>
                </wp:positionH>
                <wp:positionV relativeFrom="paragraph">
                  <wp:posOffset>5031105</wp:posOffset>
                </wp:positionV>
                <wp:extent cx="36195" cy="0"/>
                <wp:effectExtent l="635" t="635" r="635" b="63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96.15pt" to="384.7pt,396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50130</wp:posOffset>
                </wp:positionH>
                <wp:positionV relativeFrom="paragraph">
                  <wp:posOffset>5103495</wp:posOffset>
                </wp:positionV>
                <wp:extent cx="36195" cy="0"/>
                <wp:effectExtent l="635" t="635" r="635" b="635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01.85pt" to="384.7pt,401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50130</wp:posOffset>
                </wp:positionH>
                <wp:positionV relativeFrom="paragraph">
                  <wp:posOffset>5175885</wp:posOffset>
                </wp:positionV>
                <wp:extent cx="36195" cy="0"/>
                <wp:effectExtent l="635" t="635" r="635" b="63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07.55pt" to="384.7pt,407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0130</wp:posOffset>
                </wp:positionH>
                <wp:positionV relativeFrom="paragraph">
                  <wp:posOffset>5248275</wp:posOffset>
                </wp:positionV>
                <wp:extent cx="36195" cy="0"/>
                <wp:effectExtent l="635" t="635" r="635" b="63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13.25pt" to="384.7pt,413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50130</wp:posOffset>
                </wp:positionH>
                <wp:positionV relativeFrom="paragraph">
                  <wp:posOffset>5393055</wp:posOffset>
                </wp:positionV>
                <wp:extent cx="36195" cy="0"/>
                <wp:effectExtent l="635" t="635" r="635" b="63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24.65pt" to="384.7pt,424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0130</wp:posOffset>
                </wp:positionH>
                <wp:positionV relativeFrom="paragraph">
                  <wp:posOffset>5465445</wp:posOffset>
                </wp:positionV>
                <wp:extent cx="36195" cy="0"/>
                <wp:effectExtent l="635" t="635" r="635" b="63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30.35pt" to="384.7pt,430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50130</wp:posOffset>
                </wp:positionH>
                <wp:positionV relativeFrom="paragraph">
                  <wp:posOffset>5537835</wp:posOffset>
                </wp:positionV>
                <wp:extent cx="36195" cy="0"/>
                <wp:effectExtent l="635" t="635" r="635" b="63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36.05pt" to="384.7pt,43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50130</wp:posOffset>
                </wp:positionH>
                <wp:positionV relativeFrom="paragraph">
                  <wp:posOffset>5610225</wp:posOffset>
                </wp:positionV>
                <wp:extent cx="36195" cy="0"/>
                <wp:effectExtent l="635" t="635" r="635" b="63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41.75pt" to="384.7pt,441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50130</wp:posOffset>
                </wp:positionH>
                <wp:positionV relativeFrom="paragraph">
                  <wp:posOffset>5755005</wp:posOffset>
                </wp:positionV>
                <wp:extent cx="36195" cy="0"/>
                <wp:effectExtent l="635" t="635" r="635" b="63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53.15pt" to="384.7pt,453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50130</wp:posOffset>
                </wp:positionH>
                <wp:positionV relativeFrom="paragraph">
                  <wp:posOffset>5827395</wp:posOffset>
                </wp:positionV>
                <wp:extent cx="36195" cy="0"/>
                <wp:effectExtent l="635" t="635" r="635" b="635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58.85pt" to="384.7pt,458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50130</wp:posOffset>
                </wp:positionH>
                <wp:positionV relativeFrom="paragraph">
                  <wp:posOffset>5899785</wp:posOffset>
                </wp:positionV>
                <wp:extent cx="36195" cy="0"/>
                <wp:effectExtent l="635" t="635" r="635" b="635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64.55pt" to="384.7pt,464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50130</wp:posOffset>
                </wp:positionH>
                <wp:positionV relativeFrom="paragraph">
                  <wp:posOffset>5972175</wp:posOffset>
                </wp:positionV>
                <wp:extent cx="36195" cy="0"/>
                <wp:effectExtent l="635" t="635" r="635" b="635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70.25pt" to="384.7pt,470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0130</wp:posOffset>
                </wp:positionH>
                <wp:positionV relativeFrom="paragraph">
                  <wp:posOffset>6116955</wp:posOffset>
                </wp:positionV>
                <wp:extent cx="36195" cy="0"/>
                <wp:effectExtent l="635" t="635" r="635" b="63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81.65pt" to="384.7pt,481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50130</wp:posOffset>
                </wp:positionH>
                <wp:positionV relativeFrom="paragraph">
                  <wp:posOffset>6189345</wp:posOffset>
                </wp:positionV>
                <wp:extent cx="36195" cy="0"/>
                <wp:effectExtent l="635" t="635" r="635" b="63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87.35pt" to="384.7pt,487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50130</wp:posOffset>
                </wp:positionH>
                <wp:positionV relativeFrom="paragraph">
                  <wp:posOffset>6261735</wp:posOffset>
                </wp:positionV>
                <wp:extent cx="36195" cy="0"/>
                <wp:effectExtent l="635" t="635" r="635" b="63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93.05pt" to="384.7pt,493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50130</wp:posOffset>
                </wp:positionH>
                <wp:positionV relativeFrom="paragraph">
                  <wp:posOffset>6334125</wp:posOffset>
                </wp:positionV>
                <wp:extent cx="36195" cy="0"/>
                <wp:effectExtent l="635" t="635" r="635" b="635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98.75pt" to="384.7pt,498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50130</wp:posOffset>
                </wp:positionH>
                <wp:positionV relativeFrom="paragraph">
                  <wp:posOffset>6478905</wp:posOffset>
                </wp:positionV>
                <wp:extent cx="36195" cy="0"/>
                <wp:effectExtent l="635" t="635" r="635" b="635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10.15pt" to="384.7pt,510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50130</wp:posOffset>
                </wp:positionH>
                <wp:positionV relativeFrom="paragraph">
                  <wp:posOffset>6551295</wp:posOffset>
                </wp:positionV>
                <wp:extent cx="36195" cy="0"/>
                <wp:effectExtent l="635" t="635" r="635" b="635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15.85pt" to="384.7pt,515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50130</wp:posOffset>
                </wp:positionH>
                <wp:positionV relativeFrom="paragraph">
                  <wp:posOffset>6623685</wp:posOffset>
                </wp:positionV>
                <wp:extent cx="36195" cy="0"/>
                <wp:effectExtent l="635" t="635" r="635" b="63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21.55pt" to="384.7pt,521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50130</wp:posOffset>
                </wp:positionH>
                <wp:positionV relativeFrom="paragraph">
                  <wp:posOffset>6696075</wp:posOffset>
                </wp:positionV>
                <wp:extent cx="36195" cy="0"/>
                <wp:effectExtent l="635" t="635" r="635" b="63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27.25pt" to="384.7pt,527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50130</wp:posOffset>
                </wp:positionH>
                <wp:positionV relativeFrom="paragraph">
                  <wp:posOffset>6985635</wp:posOffset>
                </wp:positionV>
                <wp:extent cx="36195" cy="0"/>
                <wp:effectExtent l="635" t="635" r="635" b="63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50.05pt" to="384.7pt,550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50130</wp:posOffset>
                </wp:positionH>
                <wp:positionV relativeFrom="paragraph">
                  <wp:posOffset>7058025</wp:posOffset>
                </wp:positionV>
                <wp:extent cx="36195" cy="0"/>
                <wp:effectExtent l="635" t="635" r="635" b="635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55.75pt" to="384.7pt,555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50130</wp:posOffset>
                </wp:positionH>
                <wp:positionV relativeFrom="paragraph">
                  <wp:posOffset>7202805</wp:posOffset>
                </wp:positionV>
                <wp:extent cx="36195" cy="0"/>
                <wp:effectExtent l="635" t="635" r="635" b="635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67.15pt" to="384.7pt,567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50130</wp:posOffset>
                </wp:positionH>
                <wp:positionV relativeFrom="paragraph">
                  <wp:posOffset>7275195</wp:posOffset>
                </wp:positionV>
                <wp:extent cx="36195" cy="0"/>
                <wp:effectExtent l="635" t="635" r="635" b="635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72.85pt" to="384.7pt,572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50130</wp:posOffset>
                </wp:positionH>
                <wp:positionV relativeFrom="paragraph">
                  <wp:posOffset>7347585</wp:posOffset>
                </wp:positionV>
                <wp:extent cx="36195" cy="0"/>
                <wp:effectExtent l="635" t="635" r="635" b="635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78.55pt" to="384.7pt,578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50130</wp:posOffset>
                </wp:positionH>
                <wp:positionV relativeFrom="paragraph">
                  <wp:posOffset>7419975</wp:posOffset>
                </wp:positionV>
                <wp:extent cx="36195" cy="0"/>
                <wp:effectExtent l="635" t="635" r="635" b="635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84.25pt" to="384.7pt,584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50130</wp:posOffset>
                </wp:positionH>
                <wp:positionV relativeFrom="paragraph">
                  <wp:posOffset>7564755</wp:posOffset>
                </wp:positionV>
                <wp:extent cx="36195" cy="0"/>
                <wp:effectExtent l="635" t="635" r="635" b="635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95.65pt" to="384.7pt,595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50130</wp:posOffset>
                </wp:positionH>
                <wp:positionV relativeFrom="paragraph">
                  <wp:posOffset>7637145</wp:posOffset>
                </wp:positionV>
                <wp:extent cx="36195" cy="0"/>
                <wp:effectExtent l="635" t="635" r="635" b="635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01.35pt" to="384.7pt,601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50130</wp:posOffset>
                </wp:positionH>
                <wp:positionV relativeFrom="paragraph">
                  <wp:posOffset>7709535</wp:posOffset>
                </wp:positionV>
                <wp:extent cx="36195" cy="0"/>
                <wp:effectExtent l="635" t="635" r="635" b="635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07.05pt" to="384.7pt,607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50130</wp:posOffset>
                </wp:positionH>
                <wp:positionV relativeFrom="paragraph">
                  <wp:posOffset>7781925</wp:posOffset>
                </wp:positionV>
                <wp:extent cx="36195" cy="0"/>
                <wp:effectExtent l="635" t="635" r="635" b="635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12.75pt" to="384.7pt,61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50130</wp:posOffset>
                </wp:positionH>
                <wp:positionV relativeFrom="paragraph">
                  <wp:posOffset>7926705</wp:posOffset>
                </wp:positionV>
                <wp:extent cx="36195" cy="0"/>
                <wp:effectExtent l="635" t="635" r="635" b="635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24.15pt" to="384.7pt,624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50130</wp:posOffset>
                </wp:positionH>
                <wp:positionV relativeFrom="paragraph">
                  <wp:posOffset>7999095</wp:posOffset>
                </wp:positionV>
                <wp:extent cx="36195" cy="0"/>
                <wp:effectExtent l="635" t="635" r="635" b="635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29.85pt" to="384.7pt,629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50130</wp:posOffset>
                </wp:positionH>
                <wp:positionV relativeFrom="paragraph">
                  <wp:posOffset>8071485</wp:posOffset>
                </wp:positionV>
                <wp:extent cx="36195" cy="0"/>
                <wp:effectExtent l="635" t="635" r="635" b="635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35.55pt" to="384.7pt,635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50130</wp:posOffset>
                </wp:positionH>
                <wp:positionV relativeFrom="paragraph">
                  <wp:posOffset>8143875</wp:posOffset>
                </wp:positionV>
                <wp:extent cx="36195" cy="0"/>
                <wp:effectExtent l="635" t="635" r="635" b="635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41.25pt" to="384.7pt,641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50130</wp:posOffset>
                </wp:positionH>
                <wp:positionV relativeFrom="paragraph">
                  <wp:posOffset>8288655</wp:posOffset>
                </wp:positionV>
                <wp:extent cx="36195" cy="0"/>
                <wp:effectExtent l="635" t="635" r="635" b="63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52.65pt" to="384.7pt,652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50130</wp:posOffset>
                </wp:positionH>
                <wp:positionV relativeFrom="paragraph">
                  <wp:posOffset>8361045</wp:posOffset>
                </wp:positionV>
                <wp:extent cx="36195" cy="0"/>
                <wp:effectExtent l="635" t="635" r="635" b="635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58.35pt" to="384.7pt,658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50130</wp:posOffset>
                </wp:positionH>
                <wp:positionV relativeFrom="paragraph">
                  <wp:posOffset>8433435</wp:posOffset>
                </wp:positionV>
                <wp:extent cx="36195" cy="0"/>
                <wp:effectExtent l="635" t="635" r="635" b="63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64.05pt" to="384.7pt,664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50130</wp:posOffset>
                </wp:positionH>
                <wp:positionV relativeFrom="paragraph">
                  <wp:posOffset>8505825</wp:posOffset>
                </wp:positionV>
                <wp:extent cx="36195" cy="0"/>
                <wp:effectExtent l="635" t="635" r="635" b="635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69.75pt" to="384.7pt,66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50130</wp:posOffset>
                </wp:positionH>
                <wp:positionV relativeFrom="paragraph">
                  <wp:posOffset>8650605</wp:posOffset>
                </wp:positionV>
                <wp:extent cx="36195" cy="0"/>
                <wp:effectExtent l="635" t="635" r="635" b="635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81.15pt" to="384.7pt,681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50130</wp:posOffset>
                </wp:positionH>
                <wp:positionV relativeFrom="paragraph">
                  <wp:posOffset>8722995</wp:posOffset>
                </wp:positionV>
                <wp:extent cx="36195" cy="0"/>
                <wp:effectExtent l="635" t="635" r="635" b="635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86.85pt" to="384.7pt,686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50130</wp:posOffset>
                </wp:positionH>
                <wp:positionV relativeFrom="paragraph">
                  <wp:posOffset>8795385</wp:posOffset>
                </wp:positionV>
                <wp:extent cx="36195" cy="0"/>
                <wp:effectExtent l="635" t="635" r="635" b="635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92.55pt" to="384.7pt,692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50130</wp:posOffset>
                </wp:positionH>
                <wp:positionV relativeFrom="paragraph">
                  <wp:posOffset>8867775</wp:posOffset>
                </wp:positionV>
                <wp:extent cx="36195" cy="0"/>
                <wp:effectExtent l="635" t="635" r="635" b="635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98.25pt" to="384.7pt,698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50130</wp:posOffset>
                </wp:positionH>
                <wp:positionV relativeFrom="paragraph">
                  <wp:posOffset>325755</wp:posOffset>
                </wp:positionV>
                <wp:extent cx="36195" cy="0"/>
                <wp:effectExtent l="635" t="635" r="635" b="635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5.65pt" to="384.7pt,25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50130</wp:posOffset>
                </wp:positionH>
                <wp:positionV relativeFrom="paragraph">
                  <wp:posOffset>398145</wp:posOffset>
                </wp:positionV>
                <wp:extent cx="36195" cy="0"/>
                <wp:effectExtent l="635" t="635" r="635" b="635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1.35pt" to="384.7pt,31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50130</wp:posOffset>
                </wp:positionH>
                <wp:positionV relativeFrom="paragraph">
                  <wp:posOffset>470535</wp:posOffset>
                </wp:positionV>
                <wp:extent cx="36195" cy="0"/>
                <wp:effectExtent l="635" t="635" r="635" b="635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7.05pt" to="384.7pt,37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50130</wp:posOffset>
                </wp:positionH>
                <wp:positionV relativeFrom="paragraph">
                  <wp:posOffset>542925</wp:posOffset>
                </wp:positionV>
                <wp:extent cx="36195" cy="0"/>
                <wp:effectExtent l="635" t="635" r="635" b="635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2.75pt" to="384.7pt,4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50130</wp:posOffset>
                </wp:positionH>
                <wp:positionV relativeFrom="paragraph">
                  <wp:posOffset>687705</wp:posOffset>
                </wp:positionV>
                <wp:extent cx="36195" cy="0"/>
                <wp:effectExtent l="635" t="635" r="635" b="635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4.15pt" to="384.7pt,54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50130</wp:posOffset>
                </wp:positionH>
                <wp:positionV relativeFrom="paragraph">
                  <wp:posOffset>760095</wp:posOffset>
                </wp:positionV>
                <wp:extent cx="36195" cy="0"/>
                <wp:effectExtent l="635" t="635" r="635" b="635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9.85pt" to="384.7pt,59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50130</wp:posOffset>
                </wp:positionH>
                <wp:positionV relativeFrom="paragraph">
                  <wp:posOffset>832485</wp:posOffset>
                </wp:positionV>
                <wp:extent cx="36195" cy="0"/>
                <wp:effectExtent l="635" t="635" r="635" b="635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5.55pt" to="384.7pt,65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50130</wp:posOffset>
                </wp:positionH>
                <wp:positionV relativeFrom="paragraph">
                  <wp:posOffset>904875</wp:posOffset>
                </wp:positionV>
                <wp:extent cx="36195" cy="0"/>
                <wp:effectExtent l="635" t="635" r="635" b="635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71.25pt" to="384.7pt,71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50130</wp:posOffset>
                </wp:positionH>
                <wp:positionV relativeFrom="paragraph">
                  <wp:posOffset>1049655</wp:posOffset>
                </wp:positionV>
                <wp:extent cx="36195" cy="0"/>
                <wp:effectExtent l="635" t="635" r="635" b="635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82.65pt" to="384.7pt,82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50130</wp:posOffset>
                </wp:positionH>
                <wp:positionV relativeFrom="paragraph">
                  <wp:posOffset>1122045</wp:posOffset>
                </wp:positionV>
                <wp:extent cx="36195" cy="0"/>
                <wp:effectExtent l="635" t="635" r="635" b="635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88.35pt" to="384.7pt,88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50130</wp:posOffset>
                </wp:positionH>
                <wp:positionV relativeFrom="paragraph">
                  <wp:posOffset>1194435</wp:posOffset>
                </wp:positionV>
                <wp:extent cx="36195" cy="0"/>
                <wp:effectExtent l="635" t="635" r="635" b="635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94.05pt" to="384.7pt,94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50130</wp:posOffset>
                </wp:positionH>
                <wp:positionV relativeFrom="paragraph">
                  <wp:posOffset>1266825</wp:posOffset>
                </wp:positionV>
                <wp:extent cx="36195" cy="0"/>
                <wp:effectExtent l="635" t="635" r="635" b="635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99.75pt" to="384.7pt,9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50130</wp:posOffset>
                </wp:positionH>
                <wp:positionV relativeFrom="paragraph">
                  <wp:posOffset>1411605</wp:posOffset>
                </wp:positionV>
                <wp:extent cx="36195" cy="0"/>
                <wp:effectExtent l="635" t="635" r="635" b="635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11.15pt" to="384.7pt,111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50130</wp:posOffset>
                </wp:positionH>
                <wp:positionV relativeFrom="paragraph">
                  <wp:posOffset>1483995</wp:posOffset>
                </wp:positionV>
                <wp:extent cx="36195" cy="0"/>
                <wp:effectExtent l="635" t="635" r="635" b="635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16.85pt" to="384.7pt,116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50130</wp:posOffset>
                </wp:positionH>
                <wp:positionV relativeFrom="paragraph">
                  <wp:posOffset>1556385</wp:posOffset>
                </wp:positionV>
                <wp:extent cx="36195" cy="0"/>
                <wp:effectExtent l="635" t="635" r="635" b="635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22.55pt" to="384.7pt,122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50130</wp:posOffset>
                </wp:positionH>
                <wp:positionV relativeFrom="paragraph">
                  <wp:posOffset>1628775</wp:posOffset>
                </wp:positionV>
                <wp:extent cx="36195" cy="0"/>
                <wp:effectExtent l="635" t="635" r="635" b="635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28.25pt" to="384.7pt,128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50130</wp:posOffset>
                </wp:positionH>
                <wp:positionV relativeFrom="paragraph">
                  <wp:posOffset>1773555</wp:posOffset>
                </wp:positionV>
                <wp:extent cx="36195" cy="0"/>
                <wp:effectExtent l="635" t="635" r="635" b="635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39.65pt" to="384.7pt,139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50130</wp:posOffset>
                </wp:positionH>
                <wp:positionV relativeFrom="paragraph">
                  <wp:posOffset>1845945</wp:posOffset>
                </wp:positionV>
                <wp:extent cx="36195" cy="0"/>
                <wp:effectExtent l="635" t="635" r="635" b="635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45.35pt" to="384.7pt,145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50130</wp:posOffset>
                </wp:positionH>
                <wp:positionV relativeFrom="paragraph">
                  <wp:posOffset>1918335</wp:posOffset>
                </wp:positionV>
                <wp:extent cx="36195" cy="0"/>
                <wp:effectExtent l="635" t="635" r="635" b="635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51.05pt" to="384.7pt,151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50130</wp:posOffset>
                </wp:positionH>
                <wp:positionV relativeFrom="paragraph">
                  <wp:posOffset>1990725</wp:posOffset>
                </wp:positionV>
                <wp:extent cx="36195" cy="0"/>
                <wp:effectExtent l="635" t="635" r="635" b="635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56.75pt" to="384.7pt,156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50130</wp:posOffset>
                </wp:positionH>
                <wp:positionV relativeFrom="paragraph">
                  <wp:posOffset>2135505</wp:posOffset>
                </wp:positionV>
                <wp:extent cx="36195" cy="0"/>
                <wp:effectExtent l="635" t="635" r="635" b="63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68.15pt" to="384.7pt,168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50130</wp:posOffset>
                </wp:positionH>
                <wp:positionV relativeFrom="paragraph">
                  <wp:posOffset>2207895</wp:posOffset>
                </wp:positionV>
                <wp:extent cx="36195" cy="0"/>
                <wp:effectExtent l="635" t="635" r="635" b="635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73.85pt" to="384.7pt,173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50130</wp:posOffset>
                </wp:positionH>
                <wp:positionV relativeFrom="paragraph">
                  <wp:posOffset>2280285</wp:posOffset>
                </wp:positionV>
                <wp:extent cx="36195" cy="0"/>
                <wp:effectExtent l="635" t="635" r="635" b="635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79.55pt" to="384.7pt,179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50130</wp:posOffset>
                </wp:positionH>
                <wp:positionV relativeFrom="paragraph">
                  <wp:posOffset>2352675</wp:posOffset>
                </wp:positionV>
                <wp:extent cx="36195" cy="0"/>
                <wp:effectExtent l="635" t="635" r="635" b="635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85.25pt" to="384.7pt,185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50130</wp:posOffset>
                </wp:positionH>
                <wp:positionV relativeFrom="paragraph">
                  <wp:posOffset>2497455</wp:posOffset>
                </wp:positionV>
                <wp:extent cx="36195" cy="0"/>
                <wp:effectExtent l="635" t="635" r="635" b="635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96.65pt" to="384.7pt,196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50130</wp:posOffset>
                </wp:positionH>
                <wp:positionV relativeFrom="paragraph">
                  <wp:posOffset>2569845</wp:posOffset>
                </wp:positionV>
                <wp:extent cx="36195" cy="0"/>
                <wp:effectExtent l="635" t="635" r="635" b="635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02.35pt" to="384.7pt,202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50130</wp:posOffset>
                </wp:positionH>
                <wp:positionV relativeFrom="paragraph">
                  <wp:posOffset>2642235</wp:posOffset>
                </wp:positionV>
                <wp:extent cx="36195" cy="0"/>
                <wp:effectExtent l="635" t="635" r="635" b="635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08.05pt" to="384.7pt,208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50130</wp:posOffset>
                </wp:positionH>
                <wp:positionV relativeFrom="paragraph">
                  <wp:posOffset>2714625</wp:posOffset>
                </wp:positionV>
                <wp:extent cx="36195" cy="0"/>
                <wp:effectExtent l="635" t="635" r="635" b="635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13.75pt" to="384.7pt,213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50130</wp:posOffset>
                </wp:positionH>
                <wp:positionV relativeFrom="paragraph">
                  <wp:posOffset>2859405</wp:posOffset>
                </wp:positionV>
                <wp:extent cx="36195" cy="0"/>
                <wp:effectExtent l="635" t="635" r="635" b="635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25.15pt" to="384.7pt,225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50130</wp:posOffset>
                </wp:positionH>
                <wp:positionV relativeFrom="paragraph">
                  <wp:posOffset>2931795</wp:posOffset>
                </wp:positionV>
                <wp:extent cx="36195" cy="0"/>
                <wp:effectExtent l="635" t="635" r="635" b="635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30.85pt" to="384.7pt,230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50130</wp:posOffset>
                </wp:positionH>
                <wp:positionV relativeFrom="paragraph">
                  <wp:posOffset>3004185</wp:posOffset>
                </wp:positionV>
                <wp:extent cx="36195" cy="0"/>
                <wp:effectExtent l="635" t="635" r="635" b="635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36.55pt" to="384.7pt,236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50130</wp:posOffset>
                </wp:positionH>
                <wp:positionV relativeFrom="paragraph">
                  <wp:posOffset>3076575</wp:posOffset>
                </wp:positionV>
                <wp:extent cx="36195" cy="0"/>
                <wp:effectExtent l="635" t="635" r="635" b="635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42.25pt" to="384.7pt,242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50130</wp:posOffset>
                </wp:positionH>
                <wp:positionV relativeFrom="paragraph">
                  <wp:posOffset>3221355</wp:posOffset>
                </wp:positionV>
                <wp:extent cx="36195" cy="0"/>
                <wp:effectExtent l="635" t="635" r="635" b="635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53.65pt" to="384.7pt,253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50130</wp:posOffset>
                </wp:positionH>
                <wp:positionV relativeFrom="paragraph">
                  <wp:posOffset>3293745</wp:posOffset>
                </wp:positionV>
                <wp:extent cx="36195" cy="0"/>
                <wp:effectExtent l="635" t="635" r="635" b="635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59.35pt" to="384.7pt,259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50130</wp:posOffset>
                </wp:positionH>
                <wp:positionV relativeFrom="paragraph">
                  <wp:posOffset>3366135</wp:posOffset>
                </wp:positionV>
                <wp:extent cx="36195" cy="0"/>
                <wp:effectExtent l="635" t="635" r="635" b="635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65.05pt" to="384.7pt,265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50130</wp:posOffset>
                </wp:positionH>
                <wp:positionV relativeFrom="paragraph">
                  <wp:posOffset>3438525</wp:posOffset>
                </wp:positionV>
                <wp:extent cx="36195" cy="0"/>
                <wp:effectExtent l="635" t="635" r="635" b="635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70.75pt" to="384.7pt,270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50130</wp:posOffset>
                </wp:positionH>
                <wp:positionV relativeFrom="paragraph">
                  <wp:posOffset>3583305</wp:posOffset>
                </wp:positionV>
                <wp:extent cx="36195" cy="0"/>
                <wp:effectExtent l="635" t="635" r="635" b="635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82.15pt" to="384.7pt,282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50130</wp:posOffset>
                </wp:positionH>
                <wp:positionV relativeFrom="paragraph">
                  <wp:posOffset>3655695</wp:posOffset>
                </wp:positionV>
                <wp:extent cx="36195" cy="0"/>
                <wp:effectExtent l="635" t="635" r="635" b="635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87.85pt" to="384.7pt,287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50130</wp:posOffset>
                </wp:positionH>
                <wp:positionV relativeFrom="paragraph">
                  <wp:posOffset>3728085</wp:posOffset>
                </wp:positionV>
                <wp:extent cx="36195" cy="0"/>
                <wp:effectExtent l="635" t="635" r="635" b="635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93.55pt" to="384.7pt,293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50130</wp:posOffset>
                </wp:positionH>
                <wp:positionV relativeFrom="paragraph">
                  <wp:posOffset>3800475</wp:posOffset>
                </wp:positionV>
                <wp:extent cx="36195" cy="0"/>
                <wp:effectExtent l="635" t="635" r="635" b="635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99.25pt" to="384.7pt,299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49655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384.75pt;width:5.6pt;height:11.35pt" coordorigin="1653,7695" coordsize="112,227">
                <v:line id="shape_0" from="1653,7809" to="1765,78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7695" to="1709,79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92580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384.75pt;width:5.6pt;height:11.35pt" coordorigin="2508,7695" coordsize="112,227">
                <v:line id="shape_0" from="2508,7809" to="2620,78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7695" to="2564,79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35505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384.75pt;width:5.6pt;height:11.35pt" coordorigin="3363,7695" coordsize="112,227">
                <v:line id="shape_0" from="3363,7809" to="3475,78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7695" to="3419,79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78430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384.75pt;width:5.6pt;height:11.35pt" coordorigin="4218,7695" coordsize="112,227">
                <v:line id="shape_0" from="4218,7809" to="4330,78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7695" to="4274,79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21355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384.75pt;width:5.6pt;height:11.35pt" coordorigin="5073,7695" coordsize="112,227">
                <v:line id="shape_0" from="5073,7809" to="5185,78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7695" to="5129,79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64280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384.75pt;width:5.6pt;height:11.35pt" coordorigin="5928,7695" coordsize="112,227">
                <v:line id="shape_0" from="5928,7809" to="6040,78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7695" to="5984,79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07205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384.75pt;width:5.6pt;height:11.35pt" coordorigin="6783,7695" coordsize="112,227">
                <v:line id="shape_0" from="6783,7809" to="6895,78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7695" to="6839,79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49655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13.25pt;width:5.6pt;height:11.35pt" coordorigin="1653,8265" coordsize="112,227">
                <v:line id="shape_0" from="1653,8379" to="1765,83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8265" to="1709,84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92580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413.25pt;width:5.6pt;height:11.35pt" coordorigin="2508,8265" coordsize="112,227">
                <v:line id="shape_0" from="2508,8379" to="2620,83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8265" to="2564,84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35505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413.25pt;width:5.6pt;height:11.35pt" coordorigin="3363,8265" coordsize="112,227">
                <v:line id="shape_0" from="3363,8379" to="3475,83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8265" to="3419,84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78430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13.25pt;width:5.6pt;height:11.35pt" coordorigin="4218,8265" coordsize="112,227">
                <v:line id="shape_0" from="4218,8379" to="4330,83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8265" to="4274,84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21355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413.25pt;width:5.6pt;height:11.35pt" coordorigin="5073,8265" coordsize="112,227">
                <v:line id="shape_0" from="5073,8379" to="5185,83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8265" to="5129,84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64280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413.25pt;width:5.6pt;height:11.35pt" coordorigin="5928,8265" coordsize="112,227">
                <v:line id="shape_0" from="5928,8379" to="6040,83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8265" to="5984,84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07205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413.25pt;width:5.6pt;height:11.35pt" coordorigin="6783,8265" coordsize="112,227">
                <v:line id="shape_0" from="6783,8379" to="6895,83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8265" to="6839,84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49655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41.75pt;width:5.6pt;height:11.35pt" coordorigin="1653,8835" coordsize="112,227">
                <v:line id="shape_0" from="1653,8949" to="1765,89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8835" to="1709,90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2580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441.75pt;width:5.6pt;height:11.35pt" coordorigin="2508,8835" coordsize="112,227">
                <v:line id="shape_0" from="2508,8949" to="2620,89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8835" to="2564,90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35505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441.75pt;width:5.6pt;height:11.35pt" coordorigin="3363,8835" coordsize="112,227">
                <v:line id="shape_0" from="3363,8949" to="3475,89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8835" to="3419,90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78430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41.75pt;width:5.6pt;height:11.35pt" coordorigin="4218,8835" coordsize="112,227">
                <v:line id="shape_0" from="4218,8949" to="4330,89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8835" to="4274,90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21355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441.75pt;width:5.6pt;height:11.35pt" coordorigin="5073,8835" coordsize="112,227">
                <v:line id="shape_0" from="5073,8949" to="5185,89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8835" to="5129,90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64280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441.75pt;width:5.6pt;height:11.35pt" coordorigin="5928,8835" coordsize="112,227">
                <v:line id="shape_0" from="5928,8949" to="6040,89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8835" to="5984,90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07205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441.75pt;width:5.6pt;height:11.35pt" coordorigin="6783,8835" coordsize="112,227">
                <v:line id="shape_0" from="6783,8949" to="6895,89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8835" to="6839,90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49655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70.25pt;width:5.6pt;height:11.35pt" coordorigin="1653,9405" coordsize="112,227">
                <v:line id="shape_0" from="1653,9519" to="1765,95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9405" to="1709,96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92580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470.25pt;width:5.6pt;height:11.35pt" coordorigin="2508,9405" coordsize="112,227">
                <v:line id="shape_0" from="2508,9519" to="2620,95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9405" to="2564,96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35505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470.25pt;width:5.6pt;height:11.35pt" coordorigin="3363,9405" coordsize="112,227">
                <v:line id="shape_0" from="3363,9519" to="3475,95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9405" to="3419,96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78430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70.25pt;width:5.6pt;height:11.35pt" coordorigin="4218,9405" coordsize="112,227">
                <v:line id="shape_0" from="4218,9519" to="4330,95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9405" to="4274,96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21355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470.25pt;width:5.6pt;height:11.35pt" coordorigin="5073,9405" coordsize="112,227">
                <v:line id="shape_0" from="5073,9519" to="5185,95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9405" to="5129,96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64280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470.25pt;width:5.6pt;height:11.35pt" coordorigin="5928,9405" coordsize="112,227">
                <v:line id="shape_0" from="5928,9519" to="6040,95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9405" to="5984,96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07205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470.25pt;width:5.6pt;height:11.35pt" coordorigin="6783,9405" coordsize="112,227">
                <v:line id="shape_0" from="6783,9519" to="6895,95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9405" to="6839,96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49655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98.75pt;width:5.6pt;height:11.35pt" coordorigin="1653,9975" coordsize="112,227">
                <v:line id="shape_0" from="1653,10089" to="1765,100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9975" to="1709,102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92580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498.75pt;width:5.6pt;height:11.35pt" coordorigin="2508,9975" coordsize="112,227">
                <v:line id="shape_0" from="2508,10089" to="2620,100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9975" to="2564,102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35505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498.75pt;width:5.6pt;height:11.35pt" coordorigin="3363,9975" coordsize="112,227">
                <v:line id="shape_0" from="3363,10089" to="3475,100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9975" to="3419,102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78430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98.75pt;width:5.6pt;height:11.35pt" coordorigin="4218,9975" coordsize="112,227">
                <v:line id="shape_0" from="4218,10089" to="4330,100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9975" to="4274,102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21355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498.75pt;width:5.6pt;height:11.35pt" coordorigin="5073,9975" coordsize="112,227">
                <v:line id="shape_0" from="5073,10089" to="5185,100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9975" to="5129,102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64280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498.75pt;width:5.6pt;height:11.35pt" coordorigin="5928,9975" coordsize="112,227">
                <v:line id="shape_0" from="5928,10089" to="6040,100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9975" to="5984,102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07205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498.75pt;width:5.6pt;height:11.35pt" coordorigin="6783,9975" coordsize="112,227">
                <v:line id="shape_0" from="6783,10089" to="6895,100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9975" to="6839,102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2925</wp:posOffset>
                </wp:positionH>
                <wp:positionV relativeFrom="paragraph">
                  <wp:posOffset>615315</wp:posOffset>
                </wp:positionV>
                <wp:extent cx="71755" cy="0"/>
                <wp:effectExtent l="635" t="635" r="635" b="635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8.45pt" to="48.35pt,48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3560</wp:posOffset>
                </wp:positionH>
                <wp:positionV relativeFrom="paragraph">
                  <wp:posOffset>977265</wp:posOffset>
                </wp:positionV>
                <wp:extent cx="71755" cy="0"/>
                <wp:effectExtent l="635" t="635" r="635" b="635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76.95pt" to="48.4pt,76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42925</wp:posOffset>
                </wp:positionH>
                <wp:positionV relativeFrom="paragraph">
                  <wp:posOffset>1339215</wp:posOffset>
                </wp:positionV>
                <wp:extent cx="71755" cy="0"/>
                <wp:effectExtent l="635" t="635" r="635" b="635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5.45pt" to="48.35pt,105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2925</wp:posOffset>
                </wp:positionH>
                <wp:positionV relativeFrom="paragraph">
                  <wp:posOffset>1699260</wp:posOffset>
                </wp:positionV>
                <wp:extent cx="71755" cy="0"/>
                <wp:effectExtent l="635" t="635" r="635" b="635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33.8pt" to="48.35pt,133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42925</wp:posOffset>
                </wp:positionH>
                <wp:positionV relativeFrom="paragraph">
                  <wp:posOffset>2063115</wp:posOffset>
                </wp:positionV>
                <wp:extent cx="71755" cy="0"/>
                <wp:effectExtent l="635" t="635" r="635" b="635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45pt" to="48.35pt,162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3560</wp:posOffset>
                </wp:positionH>
                <wp:positionV relativeFrom="paragraph">
                  <wp:posOffset>2425065</wp:posOffset>
                </wp:positionV>
                <wp:extent cx="71755" cy="0"/>
                <wp:effectExtent l="635" t="635" r="635" b="635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90.95pt" to="48.4pt,190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3560</wp:posOffset>
                </wp:positionH>
                <wp:positionV relativeFrom="paragraph">
                  <wp:posOffset>2787015</wp:posOffset>
                </wp:positionV>
                <wp:extent cx="71755" cy="0"/>
                <wp:effectExtent l="635" t="635" r="635" b="635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219.45pt" to="48.4pt,219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3560</wp:posOffset>
                </wp:positionH>
                <wp:positionV relativeFrom="paragraph">
                  <wp:posOffset>3148965</wp:posOffset>
                </wp:positionV>
                <wp:extent cx="71755" cy="0"/>
                <wp:effectExtent l="635" t="635" r="635" b="635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247.95pt" to="48.4pt,247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2925</wp:posOffset>
                </wp:positionH>
                <wp:positionV relativeFrom="paragraph">
                  <wp:posOffset>3510915</wp:posOffset>
                </wp:positionV>
                <wp:extent cx="71755" cy="0"/>
                <wp:effectExtent l="635" t="635" r="635" b="635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76.45pt" to="48.35pt,276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13935</wp:posOffset>
                </wp:positionH>
                <wp:positionV relativeFrom="paragraph">
                  <wp:posOffset>615315</wp:posOffset>
                </wp:positionV>
                <wp:extent cx="71755" cy="0"/>
                <wp:effectExtent l="635" t="635" r="635" b="635"/>
                <wp:wrapTopAndBottom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8.45pt" to="384.65pt,48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814570</wp:posOffset>
                </wp:positionH>
                <wp:positionV relativeFrom="paragraph">
                  <wp:posOffset>977265</wp:posOffset>
                </wp:positionV>
                <wp:extent cx="71755" cy="0"/>
                <wp:effectExtent l="635" t="635" r="635" b="635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76.95pt" to="384.7pt,76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13935</wp:posOffset>
                </wp:positionH>
                <wp:positionV relativeFrom="paragraph">
                  <wp:posOffset>1339215</wp:posOffset>
                </wp:positionV>
                <wp:extent cx="71755" cy="0"/>
                <wp:effectExtent l="635" t="635" r="635" b="635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5.45pt" to="384.65pt,105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13935</wp:posOffset>
                </wp:positionH>
                <wp:positionV relativeFrom="paragraph">
                  <wp:posOffset>1699260</wp:posOffset>
                </wp:positionV>
                <wp:extent cx="71755" cy="0"/>
                <wp:effectExtent l="635" t="635" r="635" b="635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33.8pt" to="384.65pt,133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813935</wp:posOffset>
                </wp:positionH>
                <wp:positionV relativeFrom="paragraph">
                  <wp:posOffset>2063115</wp:posOffset>
                </wp:positionV>
                <wp:extent cx="71755" cy="0"/>
                <wp:effectExtent l="635" t="635" r="635" b="635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62.45pt" to="384.65pt,162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14570</wp:posOffset>
                </wp:positionH>
                <wp:positionV relativeFrom="paragraph">
                  <wp:posOffset>2425065</wp:posOffset>
                </wp:positionV>
                <wp:extent cx="71755" cy="0"/>
                <wp:effectExtent l="635" t="635" r="635" b="635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190.95pt" to="384.7pt,190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14570</wp:posOffset>
                </wp:positionH>
                <wp:positionV relativeFrom="paragraph">
                  <wp:posOffset>2787015</wp:posOffset>
                </wp:positionV>
                <wp:extent cx="71755" cy="0"/>
                <wp:effectExtent l="635" t="635" r="635" b="635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219.45pt" to="384.7pt,219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14570</wp:posOffset>
                </wp:positionH>
                <wp:positionV relativeFrom="paragraph">
                  <wp:posOffset>3148965</wp:posOffset>
                </wp:positionV>
                <wp:extent cx="71755" cy="0"/>
                <wp:effectExtent l="635" t="635" r="635" b="635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247.95pt" to="384.7pt,247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13935</wp:posOffset>
                </wp:positionH>
                <wp:positionV relativeFrom="paragraph">
                  <wp:posOffset>3510915</wp:posOffset>
                </wp:positionV>
                <wp:extent cx="71755" cy="0"/>
                <wp:effectExtent l="635" t="635" r="635" b="635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276.45pt" to="384.65pt,276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2925</wp:posOffset>
                </wp:positionH>
                <wp:positionV relativeFrom="paragraph">
                  <wp:posOffset>3510915</wp:posOffset>
                </wp:positionV>
                <wp:extent cx="71755" cy="0"/>
                <wp:effectExtent l="635" t="635" r="635" b="635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76.45pt" to="48.35pt,276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3560</wp:posOffset>
                </wp:positionH>
                <wp:positionV relativeFrom="paragraph">
                  <wp:posOffset>3872865</wp:posOffset>
                </wp:positionV>
                <wp:extent cx="71755" cy="0"/>
                <wp:effectExtent l="635" t="635" r="635" b="635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304.95pt" to="48.4pt,304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2925</wp:posOffset>
                </wp:positionH>
                <wp:positionV relativeFrom="paragraph">
                  <wp:posOffset>4958715</wp:posOffset>
                </wp:positionV>
                <wp:extent cx="71755" cy="0"/>
                <wp:effectExtent l="635" t="635" r="635" b="635"/>
                <wp:wrapTopAndBottom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90.45pt" to="48.35pt,390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43560</wp:posOffset>
                </wp:positionH>
                <wp:positionV relativeFrom="paragraph">
                  <wp:posOffset>5320665</wp:posOffset>
                </wp:positionV>
                <wp:extent cx="71755" cy="0"/>
                <wp:effectExtent l="635" t="635" r="635" b="635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18.95pt" to="48.4pt,418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3560</wp:posOffset>
                </wp:positionH>
                <wp:positionV relativeFrom="paragraph">
                  <wp:posOffset>5682615</wp:posOffset>
                </wp:positionV>
                <wp:extent cx="71755" cy="0"/>
                <wp:effectExtent l="635" t="635" r="635" b="635"/>
                <wp:wrapTopAndBottom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47.45pt" to="48.4pt,447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3560</wp:posOffset>
                </wp:positionH>
                <wp:positionV relativeFrom="paragraph">
                  <wp:posOffset>6044565</wp:posOffset>
                </wp:positionV>
                <wp:extent cx="71755" cy="0"/>
                <wp:effectExtent l="635" t="635" r="635" b="635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75.95pt" to="48.4pt,475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2925</wp:posOffset>
                </wp:positionH>
                <wp:positionV relativeFrom="paragraph">
                  <wp:posOffset>6406515</wp:posOffset>
                </wp:positionV>
                <wp:extent cx="71755" cy="0"/>
                <wp:effectExtent l="635" t="635" r="635" b="635"/>
                <wp:wrapTopAndBottom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04.45pt" to="48.35pt,504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2925</wp:posOffset>
                </wp:positionH>
                <wp:positionV relativeFrom="paragraph">
                  <wp:posOffset>7130415</wp:posOffset>
                </wp:positionV>
                <wp:extent cx="71755" cy="0"/>
                <wp:effectExtent l="635" t="635" r="635" b="635"/>
                <wp:wrapTopAndBottom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61.45pt" to="48.35pt,561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3560</wp:posOffset>
                </wp:positionH>
                <wp:positionV relativeFrom="paragraph">
                  <wp:posOffset>7492365</wp:posOffset>
                </wp:positionV>
                <wp:extent cx="71755" cy="0"/>
                <wp:effectExtent l="635" t="635" r="635" b="635"/>
                <wp:wrapTopAndBottom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589.95pt" to="48.4pt,589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2925</wp:posOffset>
                </wp:positionH>
                <wp:positionV relativeFrom="paragraph">
                  <wp:posOffset>7852410</wp:posOffset>
                </wp:positionV>
                <wp:extent cx="71755" cy="0"/>
                <wp:effectExtent l="635" t="635" r="635" b="635"/>
                <wp:wrapTopAndBottom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18.3pt" to="48.35pt,618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42925</wp:posOffset>
                </wp:positionH>
                <wp:positionV relativeFrom="paragraph">
                  <wp:posOffset>8216265</wp:posOffset>
                </wp:positionV>
                <wp:extent cx="71755" cy="0"/>
                <wp:effectExtent l="635" t="635" r="635" b="635"/>
                <wp:wrapTopAndBottom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46.95pt" to="48.35pt,646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2925</wp:posOffset>
                </wp:positionH>
                <wp:positionV relativeFrom="paragraph">
                  <wp:posOffset>8578215</wp:posOffset>
                </wp:positionV>
                <wp:extent cx="71755" cy="0"/>
                <wp:effectExtent l="635" t="635" r="635" b="635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75.45pt" to="48.35pt,675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13935</wp:posOffset>
                </wp:positionH>
                <wp:positionV relativeFrom="paragraph">
                  <wp:posOffset>7130415</wp:posOffset>
                </wp:positionV>
                <wp:extent cx="71755" cy="0"/>
                <wp:effectExtent l="635" t="635" r="635" b="635"/>
                <wp:wrapTopAndBottom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561.45pt" to="384.65pt,561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14570</wp:posOffset>
                </wp:positionH>
                <wp:positionV relativeFrom="paragraph">
                  <wp:posOffset>7492365</wp:posOffset>
                </wp:positionV>
                <wp:extent cx="71755" cy="0"/>
                <wp:effectExtent l="635" t="635" r="635" b="635"/>
                <wp:wrapTopAndBottom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589.95pt" to="384.7pt,589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13935</wp:posOffset>
                </wp:positionH>
                <wp:positionV relativeFrom="paragraph">
                  <wp:posOffset>7854315</wp:posOffset>
                </wp:positionV>
                <wp:extent cx="71755" cy="0"/>
                <wp:effectExtent l="635" t="635" r="635" b="635"/>
                <wp:wrapTopAndBottom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618.45pt" to="384.65pt,618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13935</wp:posOffset>
                </wp:positionH>
                <wp:positionV relativeFrom="paragraph">
                  <wp:posOffset>8216265</wp:posOffset>
                </wp:positionV>
                <wp:extent cx="71755" cy="0"/>
                <wp:effectExtent l="635" t="635" r="635" b="635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646.95pt" to="384.65pt,646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13935</wp:posOffset>
                </wp:positionH>
                <wp:positionV relativeFrom="paragraph">
                  <wp:posOffset>8578215</wp:posOffset>
                </wp:positionV>
                <wp:extent cx="71755" cy="0"/>
                <wp:effectExtent l="635" t="635" r="635" b="635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675.45pt" to="384.65pt,675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13935</wp:posOffset>
                </wp:positionH>
                <wp:positionV relativeFrom="paragraph">
                  <wp:posOffset>4958715</wp:posOffset>
                </wp:positionV>
                <wp:extent cx="71755" cy="0"/>
                <wp:effectExtent l="635" t="635" r="635" b="635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90.45pt" to="384.65pt,390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14570</wp:posOffset>
                </wp:positionH>
                <wp:positionV relativeFrom="paragraph">
                  <wp:posOffset>5320665</wp:posOffset>
                </wp:positionV>
                <wp:extent cx="71755" cy="0"/>
                <wp:effectExtent l="635" t="635" r="635" b="635"/>
                <wp:wrapTopAndBottom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418.95pt" to="384.7pt,418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813935</wp:posOffset>
                </wp:positionH>
                <wp:positionV relativeFrom="paragraph">
                  <wp:posOffset>5682615</wp:posOffset>
                </wp:positionV>
                <wp:extent cx="71755" cy="0"/>
                <wp:effectExtent l="635" t="635" r="635" b="635"/>
                <wp:wrapTopAndBottom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47.45pt" to="384.65pt,447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13935</wp:posOffset>
                </wp:positionH>
                <wp:positionV relativeFrom="paragraph">
                  <wp:posOffset>6044565</wp:posOffset>
                </wp:positionV>
                <wp:extent cx="71755" cy="0"/>
                <wp:effectExtent l="635" t="635" r="635" b="635"/>
                <wp:wrapTopAndBottom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75.95pt" to="384.65pt,475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13935</wp:posOffset>
                </wp:positionH>
                <wp:positionV relativeFrom="paragraph">
                  <wp:posOffset>6406515</wp:posOffset>
                </wp:positionV>
                <wp:extent cx="71755" cy="0"/>
                <wp:effectExtent l="635" t="635" r="635" b="635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504.45pt" to="384.65pt,504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85850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27.25pt" to="85.5pt,532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85850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15.85pt" to="85.5pt,521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28775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27.25pt" to="128.25pt,532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28775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15.85pt" to="128.25pt,521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71700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7.25pt" to="171pt,532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71700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5.85pt" to="171pt,521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14625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27.25pt" to="213.75pt,532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14625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15.85pt" to="213.75pt,521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57550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27.25pt" to="256.5pt,532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57550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15.85pt" to="256.5pt,521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00475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27.25pt" to="299.25pt,532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00475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15.85pt" to="299.25pt,521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43400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7.25pt" to="342pt,532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43400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15.85pt" to="342pt,521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28775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87.35pt" to="128.25pt,493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71700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7.35pt" to="171pt,493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14625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87.35pt" to="213.75pt,493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57550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87.35pt" to="256.5pt,493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00475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87.35pt" to="299.25pt,493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43400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7.35pt" to="342pt,493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28775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58.85pt" to="128.25pt,464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71700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8.85pt" to="171pt,464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14625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58.85pt" to="213.75pt,464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57550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58.85pt" to="256.5pt,464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00475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58.85pt" to="299.25pt,464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43400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8.85pt" to="342pt,464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28775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30.35pt" to="128.25pt,43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71700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0.35pt" to="171pt,43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14625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30.35pt" to="213.75pt,43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57550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30.35pt" to="256.5pt,43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00475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30.35pt" to="299.25pt,43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43400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0.35pt" to="342pt,43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28775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01.85pt" to="128.25pt,407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71700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1.85pt" to="171pt,407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14625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01.85pt" to="213.75pt,407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57550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01.85pt" to="256.5pt,407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00475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01.85pt" to="299.25pt,407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43400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1.85pt" to="342pt,407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28775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73.35pt" to="128.25pt,37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71700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3.35pt" to="171pt,37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14625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73.35pt" to="213.75pt,37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57550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73.35pt" to="256.5pt,37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00475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73.35pt" to="299.25pt,37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43400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3.35pt" to="342pt,37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28775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61.95pt" to="128.25pt,367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71700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1.95pt" to="171pt,367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14625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61.95pt" to="213.75pt,367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57550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61.95pt" to="256.5pt,367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00475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61.95pt" to="299.25pt,367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43400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1.95pt" to="342pt,367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85850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87.35pt" to="85.5pt,493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85850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58.85pt" to="85.5pt,464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85850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30.35pt" to="85.5pt,43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85850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01.85pt" to="85.5pt,407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85850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73.35pt" to="85.5pt,37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85850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61.95pt" to="85.5pt,367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49655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555.75pt;width:5.6pt;height:11.35pt" coordorigin="1653,11115" coordsize="112,227">
                <v:line id="shape_0" from="1653,11229" to="1765,112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11115" to="1709,113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2580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555.75pt;width:5.6pt;height:11.35pt" coordorigin="2508,11115" coordsize="112,227">
                <v:line id="shape_0" from="2508,11229" to="2620,112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11115" to="2564,113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35505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5.75pt;width:5.6pt;height:11.35pt" coordorigin="3363,11115" coordsize="112,227">
                <v:line id="shape_0" from="3363,11229" to="3475,112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11115" to="3419,113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78430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555.75pt;width:5.6pt;height:11.35pt" coordorigin="4218,11115" coordsize="112,227">
                <v:line id="shape_0" from="4218,11229" to="4330,112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11115" to="4274,113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21355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555.75pt;width:5.6pt;height:11.35pt" coordorigin="5073,11115" coordsize="112,227">
                <v:line id="shape_0" from="5073,11229" to="5185,112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11115" to="5129,113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764280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555.75pt;width:5.6pt;height:11.35pt" coordorigin="5928,11115" coordsize="112,227">
                <v:line id="shape_0" from="5928,11229" to="6040,112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11115" to="5984,113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07205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555.75pt;width:5.6pt;height:11.35pt" coordorigin="6783,11115" coordsize="112,227">
                <v:line id="shape_0" from="6783,11229" to="6895,112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11115" to="6839,113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49655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584.25pt;width:5.6pt;height:11.35pt" coordorigin="1653,11685" coordsize="112,227">
                <v:line id="shape_0" from="1653,11799" to="1765,1179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11685" to="1709,1191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92580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584.25pt;width:5.6pt;height:11.35pt" coordorigin="2508,11685" coordsize="112,227">
                <v:line id="shape_0" from="2508,11799" to="2620,1179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11685" to="2564,1191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35505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84.25pt;width:5.6pt;height:11.35pt" coordorigin="3363,11685" coordsize="112,227">
                <v:line id="shape_0" from="3363,11799" to="3475,1179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11685" to="3419,1191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78430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584.25pt;width:5.6pt;height:11.35pt" coordorigin="4218,11685" coordsize="112,227">
                <v:line id="shape_0" from="4218,11799" to="4330,1179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11685" to="4274,1191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21355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584.25pt;width:5.6pt;height:11.35pt" coordorigin="5073,11685" coordsize="112,227">
                <v:line id="shape_0" from="5073,11799" to="5185,1179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11685" to="5129,1191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64280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584.25pt;width:5.6pt;height:11.35pt" coordorigin="5928,11685" coordsize="112,227">
                <v:line id="shape_0" from="5928,11799" to="6040,1179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11685" to="5984,1191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07205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584.25pt;width:5.6pt;height:11.35pt" coordorigin="6783,11685" coordsize="112,227">
                <v:line id="shape_0" from="6783,11799" to="6895,1179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11685" to="6839,1191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49655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612.75pt;width:5.6pt;height:11.35pt" coordorigin="1653,12255" coordsize="112,227">
                <v:line id="shape_0" from="1653,12369" to="1765,123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12255" to="1709,124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92580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612.75pt;width:5.6pt;height:11.35pt" coordorigin="2508,12255" coordsize="112,227">
                <v:line id="shape_0" from="2508,12369" to="2620,123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12255" to="2564,124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35505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612.75pt;width:5.6pt;height:11.35pt" coordorigin="3363,12255" coordsize="112,227">
                <v:line id="shape_0" from="3363,12369" to="3475,123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12255" to="3419,124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78430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612.75pt;width:5.6pt;height:11.35pt" coordorigin="4218,12255" coordsize="112,227">
                <v:line id="shape_0" from="4218,12369" to="4330,123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12255" to="4274,124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21355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612.75pt;width:5.6pt;height:11.35pt" coordorigin="5073,12255" coordsize="112,227">
                <v:line id="shape_0" from="5073,12369" to="5185,123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12255" to="5129,124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64280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612.75pt;width:5.6pt;height:11.35pt" coordorigin="5928,12255" coordsize="112,227">
                <v:line id="shape_0" from="5928,12369" to="6040,123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12255" to="5984,124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07205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612.75pt;width:5.6pt;height:11.35pt" coordorigin="6783,12255" coordsize="112,227">
                <v:line id="shape_0" from="6783,12369" to="6895,123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12255" to="6839,124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49655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641.25pt;width:5.6pt;height:11.35pt" coordorigin="1653,12825" coordsize="112,227">
                <v:line id="shape_0" from="1653,12939" to="1765,129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12825" to="1709,130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92580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641.25pt;width:5.6pt;height:11.35pt" coordorigin="2508,12825" coordsize="112,227">
                <v:line id="shape_0" from="2508,12939" to="2620,129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12825" to="2564,130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135505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641.25pt;width:5.6pt;height:11.35pt" coordorigin="3363,12825" coordsize="112,227">
                <v:line id="shape_0" from="3363,12939" to="3475,129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12825" to="3419,130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78430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641.25pt;width:5.6pt;height:11.35pt" coordorigin="4218,12825" coordsize="112,227">
                <v:line id="shape_0" from="4218,12939" to="4330,129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12825" to="4274,130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21355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641.25pt;width:5.6pt;height:11.35pt" coordorigin="5073,12825" coordsize="112,227">
                <v:line id="shape_0" from="5073,12939" to="5185,129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12825" to="5129,130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64280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641.25pt;width:5.6pt;height:11.35pt" coordorigin="5928,12825" coordsize="112,227">
                <v:line id="shape_0" from="5928,12939" to="6040,129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12825" to="5984,130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307205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641.25pt;width:5.6pt;height:11.35pt" coordorigin="6783,12825" coordsize="112,227">
                <v:line id="shape_0" from="6783,12939" to="6895,129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12825" to="6839,130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49655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669.75pt;width:5.6pt;height:11.35pt" coordorigin="1653,13395" coordsize="112,227">
                <v:line id="shape_0" from="1653,13509" to="1765,135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13395" to="1709,136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592580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669.75pt;width:5.6pt;height:11.35pt" coordorigin="2508,13395" coordsize="112,227">
                <v:line id="shape_0" from="2508,13509" to="2620,135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13395" to="2564,136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35505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669.75pt;width:5.6pt;height:11.35pt" coordorigin="3363,13395" coordsize="112,227">
                <v:line id="shape_0" from="3363,13509" to="3475,135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13395" to="3419,136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78430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669.75pt;width:5.6pt;height:11.35pt" coordorigin="4218,13395" coordsize="112,227">
                <v:line id="shape_0" from="4218,13509" to="4330,135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13395" to="4274,136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21355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669.75pt;width:5.6pt;height:11.35pt" coordorigin="5073,13395" coordsize="112,227">
                <v:line id="shape_0" from="5073,13509" to="5185,135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13395" to="5129,136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764280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669.75pt;width:5.6pt;height:11.35pt" coordorigin="5928,13395" coordsize="112,227">
                <v:line id="shape_0" from="5928,13509" to="6040,135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13395" to="5984,136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07205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669.75pt;width:5.6pt;height:11.35pt" coordorigin="6783,13395" coordsize="112,227">
                <v:line id="shape_0" from="6783,13509" to="6895,135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13395" to="6839,136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85850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98.25pt" to="85.5pt,703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85850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86.85pt" to="85.5pt,69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28775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98.25pt" to="128.25pt,703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28775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86.85pt" to="128.25pt,69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71700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98.25pt" to="171pt,703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71700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86.85pt" to="171pt,69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14625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98.25pt" to="213.75pt,703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14625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86.85pt" to="213.75pt,69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57550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98.25pt" to="256.5pt,703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257550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86.85pt" to="256.5pt,69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00475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98.25pt" to="299.25pt,703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00475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86.85pt" to="299.25pt,69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343400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98.25pt" to="342pt,703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343400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86.85pt" to="342pt,69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28775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58.35pt" to="128.25pt,66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71700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58.35pt" to="171pt,66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14625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58.35pt" to="213.75pt,66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257550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58.35pt" to="256.5pt,66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800475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58.35pt" to="299.25pt,66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343400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58.35pt" to="342pt,66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28775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29.85pt" to="128.25pt,63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71700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9.85pt" to="171pt,63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14625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29.85pt" to="213.75pt,63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57550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29.85pt" to="256.5pt,63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00475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29.85pt" to="299.25pt,63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343400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29.85pt" to="342pt,63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28775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01.35pt" to="128.25pt,60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71700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1.35pt" to="171pt,60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14625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01.35pt" to="213.75pt,60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57550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01.35pt" to="256.5pt,60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00475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01.35pt" to="299.25pt,60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343400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01.35pt" to="342pt,60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28775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72.85pt" to="128.25pt,578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71700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2.85pt" to="171pt,578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14625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72.85pt" to="213.75pt,578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257550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72.85pt" to="256.5pt,578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800475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72.85pt" to="299.25pt,578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343400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72.85pt" to="342pt,578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85850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58.35pt" to="85.5pt,66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85850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29.85pt" to="85.5pt,63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85850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01.35pt" to="85.5pt,60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85850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72.85pt" to="85.5pt,578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0290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56.75pt;width:5.6pt;height:11.35pt" coordorigin="1654,3135" coordsize="112,227">
                <v:line id="shape_0" from="1654,3249" to="1766,32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10,3135" to="1710,33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93215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156.75pt;width:5.6pt;height:11.35pt" coordorigin="2509,3135" coordsize="112,227">
                <v:line id="shape_0" from="2509,3249" to="2621,32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5,3135" to="2565,33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36140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156.75pt;width:5.6pt;height:11.35pt" coordorigin="3364,3135" coordsize="112,227">
                <v:line id="shape_0" from="3364,3249" to="3476,32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20,3135" to="3420,33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79065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156.75pt;width:5.6pt;height:11.35pt" coordorigin="4219,3135" coordsize="112,227">
                <v:line id="shape_0" from="4219,3249" to="4331,32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5,3135" to="4275,33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21990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56.75pt;width:5.6pt;height:11.35pt" coordorigin="5074,3135" coordsize="112,227">
                <v:line id="shape_0" from="5074,3249" to="5186,32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30,3135" to="5130,33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64915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156.75pt;width:5.6pt;height:11.35pt" coordorigin="5929,3135" coordsize="112,227">
                <v:line id="shape_0" from="5929,3249" to="6041,32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5,3135" to="5985,33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307840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156.75pt;width:5.6pt;height:11.35pt" coordorigin="6784,3135" coordsize="112,227">
                <v:line id="shape_0" from="6784,3249" to="6896,32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40,3135" to="6840,33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50290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85.25pt;width:5.6pt;height:11.35pt" coordorigin="1654,3705" coordsize="112,227">
                <v:line id="shape_0" from="1654,3819" to="1766,38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10,3705" to="1710,39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93215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185.25pt;width:5.6pt;height:11.35pt" coordorigin="2509,3705" coordsize="112,227">
                <v:line id="shape_0" from="2509,3819" to="2621,38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5,3705" to="2565,39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36140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185.25pt;width:5.6pt;height:11.35pt" coordorigin="3364,3705" coordsize="112,227">
                <v:line id="shape_0" from="3364,3819" to="3476,38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20,3705" to="3420,39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79065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185.25pt;width:5.6pt;height:11.35pt" coordorigin="4219,3705" coordsize="112,227">
                <v:line id="shape_0" from="4219,3819" to="4331,38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5,3705" to="4275,39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21990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85.25pt;width:5.6pt;height:11.35pt" coordorigin="5074,3705" coordsize="112,227">
                <v:line id="shape_0" from="5074,3819" to="5186,38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30,3705" to="5130,39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764915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185.25pt;width:5.6pt;height:11.35pt" coordorigin="5929,3705" coordsize="112,227">
                <v:line id="shape_0" from="5929,3819" to="6041,38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5,3705" to="5985,39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307840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185.25pt;width:5.6pt;height:11.35pt" coordorigin="6784,3705" coordsize="112,227">
                <v:line id="shape_0" from="6784,3819" to="6896,38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40,3705" to="6840,39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50290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213.75pt;width:5.6pt;height:11.35pt" coordorigin="1654,4275" coordsize="112,227">
                <v:line id="shape_0" from="1654,4389" to="1766,43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10,4275" to="1710,45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93215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213.75pt;width:5.6pt;height:11.35pt" coordorigin="2509,4275" coordsize="112,227">
                <v:line id="shape_0" from="2509,4389" to="2621,43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5,4275" to="2565,45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36140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213.75pt;width:5.6pt;height:11.35pt" coordorigin="3364,4275" coordsize="112,227">
                <v:line id="shape_0" from="3364,4389" to="3476,43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20,4275" to="3420,45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679065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213.75pt;width:5.6pt;height:11.35pt" coordorigin="4219,4275" coordsize="112,227">
                <v:line id="shape_0" from="4219,4389" to="4331,43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5,4275" to="4275,45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21990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213.75pt;width:5.6pt;height:11.35pt" coordorigin="5074,4275" coordsize="112,227">
                <v:line id="shape_0" from="5074,4389" to="5186,43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30,4275" to="5130,45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764915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213.75pt;width:5.6pt;height:11.35pt" coordorigin="5929,4275" coordsize="112,227">
                <v:line id="shape_0" from="5929,4389" to="6041,43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5,4275" to="5985,45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07840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213.75pt;width:5.6pt;height:11.35pt" coordorigin="6784,4275" coordsize="112,227">
                <v:line id="shape_0" from="6784,4389" to="6896,43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40,4275" to="6840,45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50290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242.25pt;width:5.6pt;height:11.35pt" coordorigin="1654,4845" coordsize="112,227">
                <v:line id="shape_0" from="1654,4959" to="1766,495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10,4845" to="1710,507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593215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242.25pt;width:5.6pt;height:11.35pt" coordorigin="2509,4845" coordsize="112,227">
                <v:line id="shape_0" from="2509,4959" to="2621,495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5,4845" to="2565,507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136140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242.25pt;width:5.6pt;height:11.35pt" coordorigin="3364,4845" coordsize="112,227">
                <v:line id="shape_0" from="3364,4959" to="3476,495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20,4845" to="3420,507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79065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242.25pt;width:5.6pt;height:11.35pt" coordorigin="4219,4845" coordsize="112,227">
                <v:line id="shape_0" from="4219,4959" to="4331,495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5,4845" to="4275,507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21990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242.25pt;width:5.6pt;height:11.35pt" coordorigin="5074,4845" coordsize="112,227">
                <v:line id="shape_0" from="5074,4959" to="5186,495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30,4845" to="5130,507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764915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242.25pt;width:5.6pt;height:11.35pt" coordorigin="5929,4845" coordsize="112,227">
                <v:line id="shape_0" from="5929,4959" to="6041,495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5,4845" to="5985,507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307840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242.25pt;width:5.6pt;height:11.35pt" coordorigin="6784,4845" coordsize="112,227">
                <v:line id="shape_0" from="6784,4959" to="6896,495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40,4845" to="6840,507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50290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270.75pt;width:5.6pt;height:11.35pt" coordorigin="1654,5415" coordsize="112,227">
                <v:line id="shape_0" from="1654,5529" to="1766,55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10,5415" to="1710,56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593215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270.75pt;width:5.6pt;height:11.35pt" coordorigin="2509,5415" coordsize="112,227">
                <v:line id="shape_0" from="2509,5529" to="2621,55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5,5415" to="2565,56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36140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270.75pt;width:5.6pt;height:11.35pt" coordorigin="3364,5415" coordsize="112,227">
                <v:line id="shape_0" from="3364,5529" to="3476,55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20,5415" to="3420,56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79065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270.75pt;width:5.6pt;height:11.35pt" coordorigin="4219,5415" coordsize="112,227">
                <v:line id="shape_0" from="4219,5529" to="4331,55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5,5415" to="4275,56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21990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270.75pt;width:5.6pt;height:11.35pt" coordorigin="5074,5415" coordsize="112,227">
                <v:line id="shape_0" from="5074,5529" to="5186,55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30,5415" to="5130,56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764915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270.75pt;width:5.6pt;height:11.35pt" coordorigin="5929,5415" coordsize="112,227">
                <v:line id="shape_0" from="5929,5529" to="6041,55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5,5415" to="5985,56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307840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270.75pt;width:5.6pt;height:11.35pt" coordorigin="6784,5415" coordsize="112,227">
                <v:line id="shape_0" from="6784,5529" to="6896,55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40,5415" to="6840,56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86485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299.25pt" to="85.55pt,304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86485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287.85pt" to="85.55pt,293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629410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99.25pt" to="128.3pt,304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29410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87.85pt" to="128.3pt,293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172335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99.25pt" to="171.05pt,304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72335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87.85pt" to="171.05pt,293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15260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99.25pt" to="213.8pt,304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15260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87.85pt" to="213.8pt,293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258185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99.25pt" to="256.55pt,304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58185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87.85pt" to="256.55pt,293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801110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299.25pt" to="299.3pt,304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01110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287.85pt" to="299.3pt,293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344035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99.25pt" to="342.05pt,304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344035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87.85pt" to="342.05pt,293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629410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59.35pt" to="128.3pt,26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72335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59.35pt" to="171.05pt,26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715260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59.35pt" to="213.8pt,26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258185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59.35pt" to="256.55pt,26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801110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259.35pt" to="299.3pt,26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44035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59.35pt" to="342.05pt,26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629410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30.85pt" to="128.3pt,236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172335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30.85pt" to="171.05pt,236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15260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30.85pt" to="213.8pt,236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58185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30.85pt" to="256.55pt,236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801110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230.85pt" to="299.3pt,236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344035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30.85pt" to="342.05pt,236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629410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02.35pt" to="128.3pt,208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72335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02.35pt" to="171.05pt,208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15260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02.35pt" to="213.8pt,208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58185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02.35pt" to="256.55pt,208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801110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202.35pt" to="299.3pt,208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344035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02.35pt" to="342.05pt,208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629410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73.85pt" to="128.3pt,179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72335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73.85pt" to="171.05pt,179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15260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73.85pt" to="213.8pt,179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258185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73.85pt" to="256.55pt,179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801110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73.85pt" to="299.3pt,179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344035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173.85pt" to="342.05pt,179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629410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5.35pt" to="128.3pt,151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72335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45.35pt" to="171.05pt,151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15260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45.35pt" to="213.8pt,151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258185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45.35pt" to="256.55pt,151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801110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45.35pt" to="299.3pt,151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344035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145.35pt" to="342.05pt,151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86485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259.35pt" to="85.55pt,26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86485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230.85pt" to="85.55pt,236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86485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202.35pt" to="85.55pt,208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086485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73.85pt" to="85.55pt,179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86485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45.35pt" to="85.55pt,151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49655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2.75pt;width:5.6pt;height:11.35pt" coordorigin="1653,855" coordsize="112,227">
                <v:line id="shape_0" from="1653,969" to="1765,9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855" to="1709,10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592580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42.75pt;width:5.6pt;height:11.35pt" coordorigin="2508,855" coordsize="112,227">
                <v:line id="shape_0" from="2508,969" to="2620,9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855" to="2564,10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35505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42.75pt;width:5.6pt;height:11.35pt" coordorigin="3363,855" coordsize="112,227">
                <v:line id="shape_0" from="3363,969" to="3475,9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855" to="3419,10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78430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2.75pt;width:5.6pt;height:11.35pt" coordorigin="4218,855" coordsize="112,227">
                <v:line id="shape_0" from="4218,969" to="4330,9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855" to="4274,10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21355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42.75pt;width:5.6pt;height:11.35pt" coordorigin="5073,855" coordsize="112,227">
                <v:line id="shape_0" from="5073,969" to="5185,9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855" to="5129,10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764280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42.75pt;width:5.6pt;height:11.35pt" coordorigin="5928,855" coordsize="112,227">
                <v:line id="shape_0" from="5928,969" to="6040,9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855" to="5984,10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307205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42.75pt;width:5.6pt;height:11.35pt" coordorigin="6783,855" coordsize="112,227">
                <v:line id="shape_0" from="6783,969" to="6895,9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855" to="6839,10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49655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71.25pt;width:5.6pt;height:11.35pt" coordorigin="1653,1425" coordsize="112,227">
                <v:line id="shape_0" from="1653,1539" to="1765,15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1425" to="1709,16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592580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71.25pt;width:5.6pt;height:11.35pt" coordorigin="2508,1425" coordsize="112,227">
                <v:line id="shape_0" from="2508,1539" to="2620,15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1425" to="2564,16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135505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71.25pt;width:5.6pt;height:11.35pt" coordorigin="3363,1425" coordsize="112,227">
                <v:line id="shape_0" from="3363,1539" to="3475,15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1425" to="3419,16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678430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71.25pt;width:5.6pt;height:11.35pt" coordorigin="4218,1425" coordsize="112,227">
                <v:line id="shape_0" from="4218,1539" to="4330,15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1425" to="4274,16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21355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71.25pt;width:5.6pt;height:11.35pt" coordorigin="5073,1425" coordsize="112,227">
                <v:line id="shape_0" from="5073,1539" to="5185,15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1425" to="5129,16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764280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71.25pt;width:5.6pt;height:11.35pt" coordorigin="5928,1425" coordsize="112,227">
                <v:line id="shape_0" from="5928,1539" to="6040,15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1425" to="5984,16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307205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71.25pt;width:5.6pt;height:11.35pt" coordorigin="6783,1425" coordsize="112,227">
                <v:line id="shape_0" from="6783,1539" to="6895,15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1425" to="6839,16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49655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99.75pt;width:5.6pt;height:11.35pt" coordorigin="1653,1995" coordsize="112,227">
                <v:line id="shape_0" from="1653,2109" to="1765,21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1995" to="1709,22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592580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99.75pt;width:5.6pt;height:11.35pt" coordorigin="2508,1995" coordsize="112,227">
                <v:line id="shape_0" from="2508,2109" to="2620,21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1995" to="2564,22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135505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99.75pt;width:5.6pt;height:11.35pt" coordorigin="3363,1995" coordsize="112,227">
                <v:line id="shape_0" from="3363,2109" to="3475,21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1995" to="3419,22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678430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99.75pt;width:5.6pt;height:11.35pt" coordorigin="4218,1995" coordsize="112,227">
                <v:line id="shape_0" from="4218,2109" to="4330,21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1995" to="4274,22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221355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99.75pt;width:5.6pt;height:11.35pt" coordorigin="5073,1995" coordsize="112,227">
                <v:line id="shape_0" from="5073,2109" to="5185,21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1995" to="5129,22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64280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99.75pt;width:5.6pt;height:11.35pt" coordorigin="5928,1995" coordsize="112,227">
                <v:line id="shape_0" from="5928,2109" to="6040,21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1995" to="5984,22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307205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99.75pt;width:5.6pt;height:11.35pt" coordorigin="6783,1995" coordsize="112,227">
                <v:line id="shape_0" from="6783,2109" to="6895,21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1995" to="6839,22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628775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88.35pt" to="128.25pt,9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171700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8.35pt" to="171pt,9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714625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88.35pt" to="213.75pt,9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257550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8.35pt" to="256.5pt,9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800475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88.35pt" to="299.25pt,9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343400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8.35pt" to="342pt,9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628775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9.85pt" to="128.25pt,6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71700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.85pt" to="171pt,6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14625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9.85pt" to="213.75pt,6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57550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9.85pt" to="256.5pt,6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800475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9.85pt" to="299.25pt,6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343400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9.85pt" to="342pt,6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628775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1.35pt" to="128.25pt,3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71700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35pt" to="171pt,3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14625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1.35pt" to="213.75pt,3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57550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1.35pt" to="256.5pt,3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800475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1.35pt" to="299.25pt,3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343400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35pt" to="342pt,3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628775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9.95pt" to="128.25pt,25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171700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95pt" to="171pt,25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14625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9.95pt" to="213.75pt,25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257550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9.95pt" to="256.5pt,25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800475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9.95pt" to="299.25pt,25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343400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95pt" to="342pt,25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85850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88.35pt" to="85.5pt,9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85850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9.85pt" to="85.5pt,6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85850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1.35pt" to="85.5pt,3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85850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9.95pt" to="85.5pt,25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49655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28.25pt;width:5.6pt;height:11.35pt" coordorigin="1653,2565" coordsize="112,227">
                <v:line id="shape_0" from="1653,2679" to="1765,26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2565" to="1709,27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592580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28.25pt;width:5.6pt;height:11.35pt" coordorigin="2508,2565" coordsize="112,227">
                <v:line id="shape_0" from="2508,2679" to="2620,26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2565" to="2564,27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135505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128.25pt;width:5.6pt;height:11.35pt" coordorigin="3363,2565" coordsize="112,227">
                <v:line id="shape_0" from="3363,2679" to="3475,26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2565" to="3419,27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678430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28.25pt;width:5.6pt;height:11.35pt" coordorigin="4218,2565" coordsize="112,227">
                <v:line id="shape_0" from="4218,2679" to="4330,26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2565" to="4274,27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221355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128.25pt;width:5.6pt;height:11.35pt" coordorigin="5073,2565" coordsize="112,227">
                <v:line id="shape_0" from="5073,2679" to="5185,26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2565" to="5129,27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764280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28.25pt;width:5.6pt;height:11.35pt" coordorigin="5928,2565" coordsize="112,227">
                <v:line id="shape_0" from="5928,2679" to="6040,26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2565" to="5984,27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307205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128.25pt;width:5.6pt;height:11.35pt" coordorigin="6783,2565" coordsize="112,227">
                <v:line id="shape_0" from="6783,2679" to="6895,26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2565" to="6839,27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628775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6.85pt" to="128.25pt,12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71700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6.85pt" to="171pt,12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14625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16.85pt" to="213.75pt,12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257550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6.85pt" to="256.5pt,12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800475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16.85pt" to="299.25pt,12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343400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6.85pt" to="342pt,12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85850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16.85pt" to="85.5pt,12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153025</wp:posOffset>
                </wp:positionH>
                <wp:positionV relativeFrom="paragraph">
                  <wp:posOffset>8222615</wp:posOffset>
                </wp:positionV>
                <wp:extent cx="214630" cy="35560"/>
                <wp:effectExtent l="5080" t="5080" r="5080" b="635"/>
                <wp:wrapTopAndBottom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5640"/>
                          <a:chOff x="0" y="0"/>
                          <a:chExt cx="214560" cy="3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" cy="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00" cy="34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320" y="432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1440"/>
                              <a:ext cx="52200" cy="34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320" y="432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105480" cy="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00" cy="34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320" y="432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640" y="1440"/>
                              <a:ext cx="52200" cy="34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320" y="432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647.45pt;width:17.25pt;height:2.85pt" coordorigin="8108,12949" coordsize="345,57">
                <v:group id="shape_0" style="position:absolute;left:8108;top:12949;width:173;height:57">
                  <v:group id="shape_0" style="position:absolute;left:8108;top:12949;width:89;height:54">
                    <v:rect id="shape_0" coordsize="10800,10800" path="l0,21600xee" stroked="t" o:allowincell="f" style="position:absolute;left:8108;top:12956;width:53;height:39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157;top:12949;width:39;height:5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8192;top:12951;width:89;height:54">
                    <v:rect id="shape_0" coordsize="10800,10800" path="l0,21600xee" stroked="t" o:allowincell="f" style="position:absolute;left:8192;top:12958;width:53;height:39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241;top:12951;width:39;height:5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  <v:group id="shape_0" style="position:absolute;left:8280;top:12949;width:173;height:57">
                  <v:group id="shape_0" style="position:absolute;left:8280;top:12949;width:89;height:54">
                    <v:rect id="shape_0" coordsize="10800,10800" path="l0,21600xee" stroked="t" o:allowincell="f" style="position:absolute;left:8280;top:12956;width:53;height:39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329;top:12949;width:39;height:5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8364;top:12951;width:89;height:54">
                    <v:rect id="shape_0" coordsize="10800,10800" path="l0,21600xee" stroked="t" o:allowincell="f" style="position:absolute;left:8364;top:12958;width:53;height:39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413;top:12951;width:39;height:5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031105</wp:posOffset>
                </wp:positionH>
                <wp:positionV relativeFrom="paragraph">
                  <wp:posOffset>8222615</wp:posOffset>
                </wp:positionV>
                <wp:extent cx="71120" cy="71120"/>
                <wp:effectExtent l="3810" t="3810" r="3810" b="3810"/>
                <wp:wrapTopAndBottom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2240" y="93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647.45pt;width:5.55pt;height:5.55pt" coordorigin="7923,12949" coordsize="111,111">
                <v:oval id="shape_0" fillcolor="white" stroked="t" o:allowincell="f" style="position:absolute;left:7942;top:12964;width:74;height: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7923,12949" to="8034,1306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092065</wp:posOffset>
                </wp:positionH>
                <wp:positionV relativeFrom="paragraph">
                  <wp:posOffset>8258810</wp:posOffset>
                </wp:positionV>
                <wp:extent cx="60960" cy="0"/>
                <wp:effectExtent l="0" t="5080" r="0" b="5080"/>
                <wp:wrapTopAndBottom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650.3pt" to="405.7pt,650.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368925</wp:posOffset>
                </wp:positionH>
                <wp:positionV relativeFrom="paragraph">
                  <wp:posOffset>8258810</wp:posOffset>
                </wp:positionV>
                <wp:extent cx="106680" cy="0"/>
                <wp:effectExtent l="0" t="5080" r="0" b="5080"/>
                <wp:wrapTopAndBottom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650.3pt" to="431.1pt,65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422265</wp:posOffset>
                </wp:positionH>
                <wp:positionV relativeFrom="paragraph">
                  <wp:posOffset>8258810</wp:posOffset>
                </wp:positionV>
                <wp:extent cx="0" cy="106680"/>
                <wp:effectExtent l="5080" t="0" r="5080" b="0"/>
                <wp:wrapTopAndBottom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650.3pt" to="426.95pt,65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386705</wp:posOffset>
                </wp:positionH>
                <wp:positionV relativeFrom="paragraph">
                  <wp:posOffset>8365490</wp:posOffset>
                </wp:positionV>
                <wp:extent cx="71120" cy="0"/>
                <wp:effectExtent l="0" t="5080" r="0" b="5080"/>
                <wp:wrapTopAndBottom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658.7pt" to="429.7pt,65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386705</wp:posOffset>
                </wp:positionH>
                <wp:positionV relativeFrom="paragraph">
                  <wp:posOffset>8365490</wp:posOffset>
                </wp:positionV>
                <wp:extent cx="0" cy="142240"/>
                <wp:effectExtent l="5080" t="0" r="5080" b="0"/>
                <wp:wrapTopAndBottom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658.7pt" to="424.15pt,66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457825</wp:posOffset>
                </wp:positionH>
                <wp:positionV relativeFrom="paragraph">
                  <wp:posOffset>8365490</wp:posOffset>
                </wp:positionV>
                <wp:extent cx="0" cy="142240"/>
                <wp:effectExtent l="5080" t="0" r="5080" b="0"/>
                <wp:wrapTopAndBottom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58.7pt" to="429.75pt,66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386705</wp:posOffset>
                </wp:positionH>
                <wp:positionV relativeFrom="paragraph">
                  <wp:posOffset>8507730</wp:posOffset>
                </wp:positionV>
                <wp:extent cx="71120" cy="0"/>
                <wp:effectExtent l="0" t="5080" r="0" b="5080"/>
                <wp:wrapTopAndBottom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669.9pt" to="429.7pt,66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422265</wp:posOffset>
                </wp:positionH>
                <wp:positionV relativeFrom="paragraph">
                  <wp:posOffset>8507730</wp:posOffset>
                </wp:positionV>
                <wp:extent cx="0" cy="106680"/>
                <wp:effectExtent l="5080" t="0" r="5080" b="0"/>
                <wp:wrapTopAndBottom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669.9pt" to="426.95pt,67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386705</wp:posOffset>
                </wp:positionH>
                <wp:positionV relativeFrom="paragraph">
                  <wp:posOffset>8614410</wp:posOffset>
                </wp:positionV>
                <wp:extent cx="71120" cy="0"/>
                <wp:effectExtent l="0" t="8255" r="0" b="8255"/>
                <wp:wrapTopAndBottom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678.3pt" to="429.7pt,678.3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457825</wp:posOffset>
                </wp:positionH>
                <wp:positionV relativeFrom="paragraph">
                  <wp:posOffset>8223250</wp:posOffset>
                </wp:positionV>
                <wp:extent cx="71120" cy="71120"/>
                <wp:effectExtent l="3810" t="3810" r="3810" b="3810"/>
                <wp:wrapTopAndBottom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2240" y="93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647.5pt;width:5.55pt;height:5.55pt" coordorigin="8595,12950" coordsize="111,111">
                <v:oval id="shape_0" fillcolor="white" stroked="t" o:allowincell="f" style="position:absolute;left:8614;top:12965;width:74;height: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8595,12950" to="8706,1306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349875</wp:posOffset>
                </wp:positionH>
                <wp:positionV relativeFrom="paragraph">
                  <wp:posOffset>6214110</wp:posOffset>
                </wp:positionV>
                <wp:extent cx="35560" cy="214630"/>
                <wp:effectExtent l="635" t="5080" r="5080" b="5080"/>
                <wp:wrapTopAndBottom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214560"/>
                          <a:chOff x="0" y="0"/>
                          <a:chExt cx="3564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4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420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20" y="2232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280"/>
                              <a:ext cx="3420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20" y="2232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9080"/>
                            <a:ext cx="3564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420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20" y="2232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640"/>
                              <a:ext cx="3420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20" y="2232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5pt;margin-top:489.3pt;width:2.85pt;height:17.25pt" coordorigin="8425,9786" coordsize="57,345">
                <v:group id="shape_0" style="position:absolute;left:8425;top:9786;width:57;height:172">
                  <v:group id="shape_0" style="position:absolute;left:8427;top:9786;width:54;height:89">
                    <v:rect id="shape_0" coordsize="10800,10800" path="l0,21600xee" stroked="t" o:allowincell="f" style="position:absolute;left:8427;top:9786;width:53;height:3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434;top:9821;width:39;height:53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8425;top:9870;width:54;height:89">
                    <v:rect id="shape_0" coordsize="10800,10800" path="l0,21600xee" stroked="t" o:allowincell="f" style="position:absolute;left:8425;top:9870;width:53;height:3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432;top:9905;width:39;height:53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  <v:group id="shape_0" style="position:absolute;left:8425;top:9958;width:57;height:174">
                  <v:group id="shape_0" style="position:absolute;left:8427;top:9958;width:54;height:89">
                    <v:rect id="shape_0" coordsize="10800,10800" path="l0,21600xee" stroked="t" o:allowincell="f" style="position:absolute;left:8427;top:9958;width:53;height:3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434;top:9992;width:39;height:53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8425;top:10042;width:54;height:89">
                    <v:rect id="shape_0" coordsize="10800,10800" path="l0,21600xee" stroked="t" o:allowincell="f" style="position:absolute;left:8425;top:10042;width:53;height:3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432;top:10077;width:39;height:53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031105</wp:posOffset>
                </wp:positionH>
                <wp:positionV relativeFrom="paragraph">
                  <wp:posOffset>6125845</wp:posOffset>
                </wp:positionV>
                <wp:extent cx="71120" cy="71120"/>
                <wp:effectExtent l="3810" t="3810" r="3810" b="3810"/>
                <wp:wrapTopAndBottom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2240" y="93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482.35pt;width:5.55pt;height:5.55pt" coordorigin="7923,9647" coordsize="111,111">
                <v:oval id="shape_0" fillcolor="white" stroked="t" o:allowincell="f" style="position:absolute;left:7942;top:9662;width:74;height: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7923,9647" to="8034,975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092065</wp:posOffset>
                </wp:positionH>
                <wp:positionV relativeFrom="paragraph">
                  <wp:posOffset>6162040</wp:posOffset>
                </wp:positionV>
                <wp:extent cx="63500" cy="0"/>
                <wp:effectExtent l="0" t="5080" r="0" b="5080"/>
                <wp:wrapTopAndBottom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485.2pt" to="405.9pt,485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297805</wp:posOffset>
                </wp:positionH>
                <wp:positionV relativeFrom="paragraph">
                  <wp:posOffset>6162040</wp:posOffset>
                </wp:positionV>
                <wp:extent cx="106680" cy="0"/>
                <wp:effectExtent l="0" t="5080" r="0" b="5080"/>
                <wp:wrapTopAndBottom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485.2pt" to="425.5pt,48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351145</wp:posOffset>
                </wp:positionH>
                <wp:positionV relativeFrom="paragraph">
                  <wp:posOffset>6162040</wp:posOffset>
                </wp:positionV>
                <wp:extent cx="0" cy="52705"/>
                <wp:effectExtent l="5080" t="0" r="5080" b="0"/>
                <wp:wrapTopAndBottom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485.2pt" to="421.35pt,48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155565</wp:posOffset>
                </wp:positionH>
                <wp:positionV relativeFrom="paragraph">
                  <wp:posOffset>6125845</wp:posOffset>
                </wp:positionV>
                <wp:extent cx="142240" cy="71120"/>
                <wp:effectExtent l="5080" t="5080" r="5080" b="5080"/>
                <wp:wrapTopAndBottom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>
                            <a:off x="142200" y="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5pt;margin-top:482.35pt;width:11.15pt;height:5.55pt" coordorigin="8119,9647" coordsize="223,111">
                <v:line id="shape_0" from="8343,9647" to="8343,97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119,9647" to="8342,964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119,9759" to="8342,975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119,9647" to="8119,97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351145</wp:posOffset>
                </wp:positionH>
                <wp:positionV relativeFrom="paragraph">
                  <wp:posOffset>6428105</wp:posOffset>
                </wp:positionV>
                <wp:extent cx="0" cy="71120"/>
                <wp:effectExtent l="5080" t="0" r="5080" b="0"/>
                <wp:wrapTopAndBottom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506.15pt" to="421.35pt,51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315585</wp:posOffset>
                </wp:positionH>
                <wp:positionV relativeFrom="paragraph">
                  <wp:posOffset>6499225</wp:posOffset>
                </wp:positionV>
                <wp:extent cx="71120" cy="0"/>
                <wp:effectExtent l="0" t="8255" r="0" b="8255"/>
                <wp:wrapTopAndBottom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511.75pt" to="424.1pt,511.7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386705</wp:posOffset>
                </wp:positionH>
                <wp:positionV relativeFrom="paragraph">
                  <wp:posOffset>6126480</wp:posOffset>
                </wp:positionV>
                <wp:extent cx="71120" cy="71120"/>
                <wp:effectExtent l="3810" t="3810" r="3810" b="3810"/>
                <wp:wrapTopAndBottom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2240" y="93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15pt;margin-top:482.4pt;width:5.55pt;height:5.55pt" coordorigin="8483,9648" coordsize="111,111">
                <v:oval id="shape_0" fillcolor="white" stroked="t" o:allowincell="f" style="position:absolute;left:8502;top:9663;width:74;height: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8483,9648" to="8594,975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224145</wp:posOffset>
                </wp:positionH>
                <wp:positionV relativeFrom="paragraph">
                  <wp:posOffset>3148965</wp:posOffset>
                </wp:positionV>
                <wp:extent cx="214630" cy="35560"/>
                <wp:effectExtent l="5080" t="5080" r="5080" b="635"/>
                <wp:wrapTopAndBottom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5640"/>
                          <a:chOff x="0" y="0"/>
                          <a:chExt cx="214560" cy="3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" cy="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00" cy="34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320" y="432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1440"/>
                              <a:ext cx="52200" cy="34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320" y="432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105480" cy="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00" cy="34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320" y="432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640" y="1440"/>
                              <a:ext cx="52200" cy="34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320" y="432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247.95pt;width:17.25pt;height:2.8pt" coordorigin="8220,4959" coordsize="345,56">
                <v:group id="shape_0" style="position:absolute;left:8220;top:4959;width:173;height:56">
                  <v:group id="shape_0" style="position:absolute;left:8220;top:4959;width:89;height:54">
                    <v:rect id="shape_0" coordsize="10800,10800" path="l0,21600xee" stroked="t" o:allowincell="f" style="position:absolute;left:8220;top:4966;width:53;height:39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269;top:4959;width:39;height:5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8304;top:4961;width:89;height:54">
                    <v:rect id="shape_0" coordsize="10800,10800" path="l0,21600xee" stroked="t" o:allowincell="f" style="position:absolute;left:8304;top:4968;width:53;height:39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353;top:4961;width:39;height:5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  <v:group id="shape_0" style="position:absolute;left:8392;top:4959;width:174;height:56">
                  <v:group id="shape_0" style="position:absolute;left:8392;top:4959;width:89;height:54">
                    <v:rect id="shape_0" coordsize="10800,10800" path="l0,21600xee" stroked="t" o:allowincell="f" style="position:absolute;left:8392;top:4966;width:53;height:39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441;top:4959;width:39;height:5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8477;top:4961;width:89;height:54">
                    <v:rect id="shape_0" coordsize="10800,10800" path="l0,21600xee" stroked="t" o:allowincell="f" style="position:absolute;left:8477;top:4968;width:53;height:39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525;top:4961;width:39;height:5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102225</wp:posOffset>
                </wp:positionH>
                <wp:positionV relativeFrom="paragraph">
                  <wp:posOffset>3148965</wp:posOffset>
                </wp:positionV>
                <wp:extent cx="71120" cy="71120"/>
                <wp:effectExtent l="3810" t="3810" r="3810" b="3810"/>
                <wp:wrapTopAndBottom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2240" y="93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5pt;margin-top:247.95pt;width:5.55pt;height:5.55pt" coordorigin="8035,4959" coordsize="111,111">
                <v:oval id="shape_0" fillcolor="white" stroked="t" o:allowincell="f" style="position:absolute;left:8054;top:4974;width:74;height: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8035,4959" to="8146,507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163185</wp:posOffset>
                </wp:positionH>
                <wp:positionV relativeFrom="paragraph">
                  <wp:posOffset>3185160</wp:posOffset>
                </wp:positionV>
                <wp:extent cx="60960" cy="0"/>
                <wp:effectExtent l="635" t="5080" r="0" b="5080"/>
                <wp:wrapTopAndBottom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250.8pt" to="411.3pt,250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440045</wp:posOffset>
                </wp:positionH>
                <wp:positionV relativeFrom="paragraph">
                  <wp:posOffset>3185160</wp:posOffset>
                </wp:positionV>
                <wp:extent cx="106680" cy="0"/>
                <wp:effectExtent l="635" t="5080" r="0" b="5080"/>
                <wp:wrapTopAndBottom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5pt,250.8pt" to="436.7pt,25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493385</wp:posOffset>
                </wp:positionH>
                <wp:positionV relativeFrom="paragraph">
                  <wp:posOffset>3185160</wp:posOffset>
                </wp:positionV>
                <wp:extent cx="0" cy="106680"/>
                <wp:effectExtent l="5080" t="0" r="5080" b="0"/>
                <wp:wrapTopAndBottom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250.8pt" to="432.55pt,25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457825</wp:posOffset>
                </wp:positionH>
                <wp:positionV relativeFrom="paragraph">
                  <wp:posOffset>3291840</wp:posOffset>
                </wp:positionV>
                <wp:extent cx="71120" cy="0"/>
                <wp:effectExtent l="0" t="5080" r="0" b="5080"/>
                <wp:wrapTopAndBottom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59.2pt" to="435.3pt,25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457825</wp:posOffset>
                </wp:positionH>
                <wp:positionV relativeFrom="paragraph">
                  <wp:posOffset>3291840</wp:posOffset>
                </wp:positionV>
                <wp:extent cx="0" cy="142240"/>
                <wp:effectExtent l="5080" t="0" r="5080" b="0"/>
                <wp:wrapTopAndBottom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59.2pt" to="429.75pt,27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528945</wp:posOffset>
                </wp:positionH>
                <wp:positionV relativeFrom="paragraph">
                  <wp:posOffset>3291840</wp:posOffset>
                </wp:positionV>
                <wp:extent cx="0" cy="142240"/>
                <wp:effectExtent l="5080" t="0" r="5080" b="0"/>
                <wp:wrapTopAndBottom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259.2pt" to="435.35pt,27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457825</wp:posOffset>
                </wp:positionH>
                <wp:positionV relativeFrom="paragraph">
                  <wp:posOffset>3434080</wp:posOffset>
                </wp:positionV>
                <wp:extent cx="71120" cy="0"/>
                <wp:effectExtent l="0" t="5080" r="0" b="5080"/>
                <wp:wrapTopAndBottom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70.4pt" to="435.3pt,27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493385</wp:posOffset>
                </wp:positionH>
                <wp:positionV relativeFrom="paragraph">
                  <wp:posOffset>3434080</wp:posOffset>
                </wp:positionV>
                <wp:extent cx="0" cy="106680"/>
                <wp:effectExtent l="5080" t="0" r="5080" b="0"/>
                <wp:wrapTopAndBottom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270.4pt" to="432.55pt,27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457825</wp:posOffset>
                </wp:positionH>
                <wp:positionV relativeFrom="paragraph">
                  <wp:posOffset>3540760</wp:posOffset>
                </wp:positionV>
                <wp:extent cx="71120" cy="0"/>
                <wp:effectExtent l="0" t="8255" r="0" b="8255"/>
                <wp:wrapTopAndBottom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78.8pt" to="435.3pt,278.8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528945</wp:posOffset>
                </wp:positionH>
                <wp:positionV relativeFrom="paragraph">
                  <wp:posOffset>3149600</wp:posOffset>
                </wp:positionV>
                <wp:extent cx="71120" cy="71120"/>
                <wp:effectExtent l="3810" t="3810" r="3810" b="3810"/>
                <wp:wrapTopAndBottom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2240" y="93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248pt;width:5.55pt;height:5.55pt" coordorigin="8707,4960" coordsize="111,111">
                <v:oval id="shape_0" fillcolor="white" stroked="t" o:allowincell="f" style="position:absolute;left:8726;top:4975;width:74;height: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8707,4960" to="8818,507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376545</wp:posOffset>
                </wp:positionH>
                <wp:positionV relativeFrom="paragraph">
                  <wp:posOffset>693420</wp:posOffset>
                </wp:positionV>
                <wp:extent cx="35560" cy="214630"/>
                <wp:effectExtent l="635" t="5080" r="5080" b="5080"/>
                <wp:wrapTopAndBottom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214560"/>
                          <a:chOff x="0" y="0"/>
                          <a:chExt cx="3564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4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420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20" y="2232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280"/>
                              <a:ext cx="3420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20" y="2232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9080"/>
                            <a:ext cx="3564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420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20" y="2232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640"/>
                              <a:ext cx="3420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20" y="2232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35pt;margin-top:54.6pt;width:2.85pt;height:17.25pt" coordorigin="8467,1092" coordsize="57,345">
                <v:group id="shape_0" style="position:absolute;left:8467;top:1092;width:57;height:173">
                  <v:group id="shape_0" style="position:absolute;left:8469;top:1092;width:54;height:89">
                    <v:rect id="shape_0" coordsize="10800,10800" path="l0,21600xee" stroked="t" o:allowincell="f" style="position:absolute;left:8469;top:1092;width:53;height:3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476;top:1127;width:39;height:53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8467;top:1176;width:54;height:89">
                    <v:rect id="shape_0" coordsize="10800,10800" path="l0,21600xee" stroked="t" o:allowincell="f" style="position:absolute;left:8467;top:1176;width:53;height:3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474;top:1211;width:39;height:53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  <v:group id="shape_0" style="position:absolute;left:8467;top:1264;width:57;height:174">
                  <v:group id="shape_0" style="position:absolute;left:8469;top:1264;width:54;height:89">
                    <v:rect id="shape_0" coordsize="10800,10800" path="l0,21600xee" stroked="t" o:allowincell="f" style="position:absolute;left:8469;top:1264;width:53;height:3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476;top:1299;width:39;height:53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8467;top:1348;width:54;height:89">
                    <v:rect id="shape_0" coordsize="10800,10800" path="l0,21600xee" stroked="t" o:allowincell="f" style="position:absolute;left:8467;top:1348;width:53;height:3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474;top:1383;width:39;height:53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057775</wp:posOffset>
                </wp:positionH>
                <wp:positionV relativeFrom="paragraph">
                  <wp:posOffset>605155</wp:posOffset>
                </wp:positionV>
                <wp:extent cx="71120" cy="71120"/>
                <wp:effectExtent l="3810" t="3810" r="3810" b="3810"/>
                <wp:wrapTopAndBottom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2240" y="93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47.65pt;width:5.55pt;height:5.55pt" coordorigin="7965,953" coordsize="111,111">
                <v:oval id="shape_0" fillcolor="white" stroked="t" o:allowincell="f" style="position:absolute;left:7984;top:968;width:74;height: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7965,953" to="8076,106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118735</wp:posOffset>
                </wp:positionH>
                <wp:positionV relativeFrom="paragraph">
                  <wp:posOffset>641350</wp:posOffset>
                </wp:positionV>
                <wp:extent cx="63500" cy="0"/>
                <wp:effectExtent l="0" t="5080" r="0" b="5080"/>
                <wp:wrapTopAndBottom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50.5pt" to="408pt,50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324475</wp:posOffset>
                </wp:positionH>
                <wp:positionV relativeFrom="paragraph">
                  <wp:posOffset>641350</wp:posOffset>
                </wp:positionV>
                <wp:extent cx="106680" cy="0"/>
                <wp:effectExtent l="0" t="5080" r="0" b="5080"/>
                <wp:wrapTopAndBottom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50.5pt" to="427.6pt,5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377815</wp:posOffset>
                </wp:positionH>
                <wp:positionV relativeFrom="paragraph">
                  <wp:posOffset>641350</wp:posOffset>
                </wp:positionV>
                <wp:extent cx="0" cy="52705"/>
                <wp:effectExtent l="5080" t="0" r="5080" b="0"/>
                <wp:wrapTopAndBottom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50.5pt" to="423.45pt,5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182235</wp:posOffset>
                </wp:positionH>
                <wp:positionV relativeFrom="paragraph">
                  <wp:posOffset>605155</wp:posOffset>
                </wp:positionV>
                <wp:extent cx="142240" cy="71120"/>
                <wp:effectExtent l="5080" t="5080" r="5080" b="5080"/>
                <wp:wrapTopAndBottom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>
                            <a:off x="142200" y="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05pt;margin-top:47.65pt;width:11.15pt;height:5.55pt" coordorigin="8161,953" coordsize="223,111">
                <v:line id="shape_0" from="8385,953" to="8385,10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161,953" to="8384,95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161,1065" to="8384,106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161,953" to="8161,10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377815</wp:posOffset>
                </wp:positionH>
                <wp:positionV relativeFrom="paragraph">
                  <wp:posOffset>907415</wp:posOffset>
                </wp:positionV>
                <wp:extent cx="0" cy="71120"/>
                <wp:effectExtent l="5080" t="0" r="5080" b="0"/>
                <wp:wrapTopAndBottom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71.45pt" to="423.45pt,7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342255</wp:posOffset>
                </wp:positionH>
                <wp:positionV relativeFrom="paragraph">
                  <wp:posOffset>978535</wp:posOffset>
                </wp:positionV>
                <wp:extent cx="71120" cy="0"/>
                <wp:effectExtent l="0" t="8255" r="0" b="8255"/>
                <wp:wrapTopAndBottom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77.05pt" to="426.2pt,77.0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413375</wp:posOffset>
                </wp:positionH>
                <wp:positionV relativeFrom="paragraph">
                  <wp:posOffset>605790</wp:posOffset>
                </wp:positionV>
                <wp:extent cx="71120" cy="71120"/>
                <wp:effectExtent l="3810" t="3810" r="3810" b="3810"/>
                <wp:wrapTopAndBottom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2240" y="93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5pt;margin-top:47.7pt;width:5.55pt;height:5.55pt" coordorigin="8525,954" coordsize="111,111">
                <v:oval id="shape_0" fillcolor="white" stroked="t" o:allowincell="f" style="position:absolute;left:8544;top:969;width:74;height: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8525,954" to="8636,106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6696075</wp:posOffset>
                </wp:positionV>
                <wp:extent cx="5401945" cy="361950"/>
                <wp:effectExtent l="0" t="0" r="0" b="0"/>
                <wp:wrapTopAndBottom/>
                <wp:docPr id="5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0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2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0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4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0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8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6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2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4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8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20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кГ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28.5pt;mso-wrap-distance-left:9.05pt;mso-wrap-distance-right:9.05pt;mso-wrap-distance-top:0pt;mso-wrap-distance-bottom:0pt;margin-top:527.25pt;mso-position-vertical-relative:text;margin-left: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0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2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0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4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0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8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6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2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6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4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12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8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20 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lang w:val="en-US"/>
                        </w:rPr>
                        <w:t>f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кГц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3800475</wp:posOffset>
                </wp:positionV>
                <wp:extent cx="5401945" cy="651510"/>
                <wp:effectExtent l="0" t="0" r="0" b="0"/>
                <wp:wrapTopAndBottom/>
                <wp:docPr id="5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0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2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0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4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0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8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6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2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4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8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20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кГ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A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</w:t>
                            </w: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6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51.3pt;mso-wrap-distance-left:9.05pt;mso-wrap-distance-right:9.05pt;mso-wrap-distance-top:0pt;mso-wrap-distance-bottom:0pt;margin-top:299.2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0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2 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0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4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0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8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6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2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6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4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12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8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20 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lang w:val="en-US"/>
                        </w:rPr>
                        <w:t>f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кГц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AЧ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Х</w:t>
                      </w:r>
                      <w:r>
                        <w:rPr>
                          <w:rFonts w:cs="Arial Black" w:ascii="Arial Black" w:hAnsi="Arial Black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(</w:t>
                      </w:r>
                      <w:r>
                        <w:rPr>
                          <w:rFonts w:cs="Arial Black" w:ascii="Arial Black" w:hAnsi="Arial Black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Ur</w:t>
                      </w:r>
                      <w:r>
                        <w:rPr>
                          <w:rFonts w:cs="Arial" w:ascii="Arial" w:hAnsi="Arial"/>
                          <w:i/>
                          <w:iCs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UL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6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4266565</wp:posOffset>
                </wp:positionV>
                <wp:extent cx="694690" cy="4895215"/>
                <wp:effectExtent l="0" t="0" r="0" b="0"/>
                <wp:wrapTopAndBottom/>
                <wp:docPr id="5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-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-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-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-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85.45pt;mso-wrap-distance-left:9.05pt;mso-wrap-distance-right:9.05pt;mso-wrap-distance-top:0pt;mso-wrap-distance-bottom:0pt;margin-top:335.9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α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-1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-3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-4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-6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-7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-9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104140</wp:posOffset>
                </wp:positionV>
                <wp:extent cx="549910" cy="4135120"/>
                <wp:effectExtent l="0" t="0" r="0" b="0"/>
                <wp:wrapTopAndBottom/>
                <wp:docPr id="5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vertAlign w:val="subscript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pt;height:325.6pt;mso-wrap-distance-left:9.05pt;mso-wrap-distance-right:9.05pt;mso-wrap-distance-top:0pt;mso-wrap-distance-bottom:0pt;margin-top:8.2pt;mso-position-vertical-relative:text;margin-left: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vertAlign w:val="subscript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0,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0,6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0,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0,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4530</wp:posOffset>
                </wp:positionH>
                <wp:positionV relativeFrom="paragraph">
                  <wp:posOffset>8940165</wp:posOffset>
                </wp:positionV>
                <wp:extent cx="1520190" cy="434340"/>
                <wp:effectExtent l="0" t="0" r="0" b="0"/>
                <wp:wrapTopAndBottom/>
                <wp:docPr id="5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</w:t>
                            </w: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α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α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UL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4.2pt;mso-wrap-distance-left:9.05pt;mso-wrap-distance-right:9.05pt;mso-wrap-distance-top:0pt;mso-wrap-distance-bottom:0pt;margin-top:703.9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Ф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Х</w:t>
                      </w:r>
                      <w:r>
                        <w:rPr>
                          <w:rFonts w:cs="Arial Black" w:ascii="Arial Black" w:hAnsi="Arial Black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(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α</w:t>
                      </w:r>
                      <w:r>
                        <w:rPr>
                          <w:i/>
                          <w:iCs/>
                          <w:sz w:val="36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,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α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UL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5055</wp:posOffset>
                </wp:positionH>
                <wp:positionV relativeFrom="paragraph">
                  <wp:posOffset>-144780</wp:posOffset>
                </wp:positionV>
                <wp:extent cx="721360" cy="325755"/>
                <wp:effectExtent l="0" t="0" r="0" b="0"/>
                <wp:wrapTopAndBottom/>
                <wp:docPr id="5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257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r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6.8pt;height:25.65pt;mso-wrap-distance-left:9.05pt;mso-wrap-distance-right:9.05pt;mso-wrap-distance-top:0pt;mso-wrap-distance-bottom:0pt;margin-top:-11.4pt;mso-position-vertical-relative:text;margin-left:18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</w:rPr>
                        <w:t>r - 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48:00Z</dcterms:created>
  <dc:creator>RL4-5</dc:creator>
  <dc:description/>
  <dc:language>en-US</dc:language>
  <cp:lastModifiedBy>RL4-5</cp:lastModifiedBy>
  <cp:lastPrinted>2006-09-16T19:20:00Z</cp:lastPrinted>
  <dcterms:modified xsi:type="dcterms:W3CDTF">2006-10-23T13:31:00Z</dcterms:modified>
  <cp:revision>22</cp:revision>
  <dc:subject/>
  <dc:title/>
</cp:coreProperties>
</file>